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9EDFF"/>
  <w:body>
    <w:p>
      <w:pPr>
        <w:pStyle w:val="Normal"/>
        <w:rPr/>
      </w:pPr>
      <w:r>
        <w:rPr>
          <w:sz w:val="28"/>
          <w:szCs w:val="28"/>
        </w:rPr>
        <w:t>pokračování.......</w:t>
        <w:br/>
        <w:br/>
        <w:t xml:space="preserve">přesto ho nabízíme za symbolickou cenu. Potřebuje však páníčka, který má zkušenosti s výchovou psů, bude s ním jednat laskavě ale důsledně. V současné době je Diamond umístěný u kamarádů, kteří mají smečku fen a jednoho samce. Ke všem se chová vstřícně, poslouchá a odnaučuje se zlozvyky puberťáka, které mu byly u prvních majitů tolerovány. Je chytrý, učí se rychle a radostně, je skvělým parťákem i malému štěněti se kterým si neúnavně hraje. </w:t>
      </w:r>
    </w:p>
    <w:p>
      <w:pPr>
        <w:pStyle w:val="Normal"/>
        <w:rPr/>
      </w:pPr>
      <w:r>
        <w:rPr>
          <w:sz w:val="28"/>
          <w:szCs w:val="28"/>
        </w:rPr>
        <w:t>Diamond se narodil Phirušce jako poslední štěňátko. Při porodu se dral na svět čumáčkem napřed a bez obalu. První pokus mu nevyšel, znova se vrátil zpět a když se po dalších dvou hodinách narodil, bylo naše překvapení nad tím, že je živý ohromné. Udivila mne jeho vitalita a proto dostal jméno po diamantu-Diamond. Stejně jako jeho sourozenci, tak i on byl aplí sluníčko. Věřím, že jeho šťastný start na svět bude mít i šťastné pokračování a že se jednou bude tulit k novému páníčkovi, kterému bude tím pravým diamantem pro duši…</w:t>
      </w:r>
    </w:p>
    <w:p>
      <w:pPr>
        <w:pStyle w:val="Normal"/>
        <w:rPr/>
      </w:pPr>
      <w:r>
        <w:rPr>
          <w:sz w:val="28"/>
          <w:szCs w:val="28"/>
        </w:rPr>
        <w:br/>
        <w:t>Kontakt tel.: 603462046. Foto dodáme v nejbližších dnech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8:14:00Z</dcterms:created>
  <dc:creator>js</dc:creator>
  <dc:description/>
  <cp:keywords/>
  <dc:language>en-US</dc:language>
  <cp:lastModifiedBy>js</cp:lastModifiedBy>
  <dcterms:modified xsi:type="dcterms:W3CDTF">2009-09-22T08:14:00Z</dcterms:modified>
  <cp:revision>2</cp:revision>
  <dc:subject/>
  <dc:title>pokračování</dc:title>
</cp:coreProperties>
</file>