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769"/>
      </w:tblGrid>
      <w:tr>
        <w:trPr/>
        <w:tc>
          <w:tcPr>
            <w:tcW w:w="1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POZVÁNKA</w:t>
            </w:r>
            <w:r>
              <w:rPr>
                <w:rFonts w:cs="Arial" w:ascii="Arial" w:hAnsi="Arial"/>
                <w:i w:val="false"/>
                <w:sz w:val="28"/>
                <w:szCs w:val="28"/>
              </w:rPr>
              <w:br/>
              <w:t xml:space="preserve">Srdečně zveme všechny zájemce, kteří mají v plánu v příštím roce strávit několik dní se svými čtyřnohými mazlíčky a ještě si přitom s nimi zacvičit, socializovat je, pohrát a vyřádit se, na naše pobytové společné akce. </w:t>
              <w:br/>
              <w:t>V roce 2014 to budou na jaře a v létě: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 xml:space="preserve">Jarní výcvikový a relaxační víkend </w:t>
              <w:br/>
              <w:t>ATC Relax Slunečnice</w:t>
              <w:br/>
              <w:t>17. – 21. 4. 2014</w:t>
              <w:br/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XIII. ročník Letní výcvikový a relaxač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tábor Přátelstv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17. – 24. 8. 2014</w:t>
            </w:r>
          </w:p>
        </w:tc>
      </w:tr>
      <w:tr>
        <w:trPr/>
        <w:tc>
          <w:tcPr>
            <w:tcW w:w="1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Pozvánky (propozice) a příhlášky – www.sojkovy-queenelsa.cz/tabor</w:t>
            </w:r>
          </w:p>
        </w:tc>
      </w:tr>
      <w:tr>
        <w:trPr/>
        <w:tc>
          <w:tcPr>
            <w:tcW w:w="1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33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FF3300"/>
                <w:sz w:val="28"/>
                <w:szCs w:val="28"/>
                <w:highlight w:val="yellow"/>
              </w:rPr>
              <w:t xml:space="preserve">AKCE  -   Při odeslání přihlášky a zaplacení zálohy do konce r. 2013 </w:t>
              <w:br/>
              <w:t>se snižuje částka za výcvik o  20 % u prvního i dalších psů</w:t>
            </w:r>
          </w:p>
        </w:tc>
      </w:tr>
      <w:tr>
        <w:trPr>
          <w:trHeight w:val="654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FF33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FF3300"/>
                <w:sz w:val="28"/>
                <w:szCs w:val="28"/>
                <w:highlight w:val="yellow"/>
                <w:lang w:val="en-US" w:eastAsia="en-US"/>
              </w:rPr>
              <w:drawing>
                <wp:anchor behindDoc="1" distT="0" distB="8255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page">
                    <wp:align>top</wp:align>
                  </wp:positionV>
                  <wp:extent cx="4346575" cy="2706370"/>
                  <wp:effectExtent l="0" t="0" r="0" b="0"/>
                  <wp:wrapSquare wrapText="bothSides"/>
                  <wp:docPr id="1" name="Obráze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6575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FF33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FF3300"/>
                <w:sz w:val="28"/>
                <w:szCs w:val="28"/>
                <w:highlight w:val="yell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paragraph">
                    <wp:posOffset>12700</wp:posOffset>
                  </wp:positionV>
                  <wp:extent cx="4342765" cy="2781300"/>
                  <wp:effectExtent l="0" t="0" r="0" b="0"/>
                  <wp:wrapTight wrapText="bothSides">
                    <wp:wrapPolygon edited="0">
                      <wp:start x="6836" y="12550"/>
                      <wp:lineTo x="6836" y="10604"/>
                      <wp:lineTo x="4296" y="10604"/>
                      <wp:lineTo x="4296" y="12550"/>
                      <wp:lineTo x="6836" y="12550"/>
                    </wp:wrapPolygon>
                  </wp:wrapTight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212" t="24211" r="25846" b="21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76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4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V nádherné přírodě jihovýchodních Čech, krajině rybníků a přírody, u břehu Ratmírovského rybník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FF3300"/>
                <w:sz w:val="28"/>
                <w:szCs w:val="28"/>
                <w:highlight w:val="yellow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</w:rPr>
                <w:t>http://www.chatyslunecnice.cz/kontakty</w:t>
              </w:r>
            </w:hyperlink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KC Javorová skála najdete na náhorní planině u kopce Monínec (nejvyšší ve stč. kraji, kde je také sjezdovka) nedaleko městačka Sedlec-Prčice v krajině českého Meránu.   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</w:rPr>
                <w:t>http://www.javorovaskala.com/</w:t>
              </w:r>
            </w:hyperlink>
          </w:p>
        </w:tc>
      </w:tr>
    </w:tbl>
    <w:p>
      <w:pPr>
        <w:pStyle w:val="Normal"/>
        <w:spacing w:before="0" w:after="200"/>
        <w:rPr>
          <w:i w:val="false"/>
          <w:i w:val="false"/>
        </w:rPr>
      </w:pPr>
      <w:r>
        <w:rPr>
          <w:i w:val="fals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BezmezerChar">
    <w:name w:val="Bez mezer Char"/>
    <w:basedOn w:val="Standardnpsmoodstavce"/>
    <w:qFormat/>
    <w:rPr>
      <w:i/>
      <w:iCs/>
      <w:sz w:val="20"/>
      <w:szCs w:val="20"/>
    </w:rPr>
  </w:style>
  <w:style w:type="character" w:styleId="CitaceChar">
    <w:name w:val="Citace Char"/>
    <w:basedOn w:val="Standardnpsmoodstavce"/>
    <w:qFormat/>
    <w:rPr>
      <w:color w:val="943634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i/>
      <w:iCs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atyslunecnice.cz/kontakty" TargetMode="External"/><Relationship Id="rId5" Type="http://schemas.openxmlformats.org/officeDocument/2006/relationships/hyperlink" Target="http://www.javorovaskal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09:00Z</dcterms:created>
  <dc:creator>Jarka</dc:creator>
  <dc:description/>
  <dc:language>en-US</dc:language>
  <cp:lastModifiedBy>Jarka</cp:lastModifiedBy>
  <dcterms:modified xsi:type="dcterms:W3CDTF">2013-11-12T09:09:00Z</dcterms:modified>
  <cp:revision>2</cp:revision>
  <dc:subject/>
  <dc:title/>
</cp:coreProperties>
</file>