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ábor byl prostě super……., letošní ročník se opravdu poved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sobotu 11. 8. začal již VI. ročník Letního výcvikového a společenského tábora pro pesany i jejich páníčky „Přátelství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os se nás sešlo opravdu hodně. První týden bylo vč. dětí více jak 70 účastníků a téměř 60 psů. Samozřejmě, že převládali tradičně berňáci, ale zvýšila se i účast velkých švýcarů a appenzellů. </w:t>
      </w:r>
    </w:p>
    <w:p>
      <w:pPr>
        <w:pStyle w:val="Normal"/>
        <w:rPr/>
      </w:pPr>
      <w:r>
        <w:rPr/>
        <w:t xml:space="preserve">Současně byl tento ročník výjimečný počtem zúčastněných dětí ve věku od 8 měsíců do 15 let, kterých bylo téměř 30. </w:t>
      </w:r>
    </w:p>
    <w:p>
      <w:pPr>
        <w:pStyle w:val="Normal"/>
        <w:rPr/>
      </w:pPr>
      <w:r>
        <w:rPr/>
        <w:t xml:space="preserve">Každé dopoledne i odpoledne mohly všechny </w:t>
      </w:r>
      <w:r>
        <w:rPr>
          <w:b/>
        </w:rPr>
        <w:t>děti přijít do „školky“</w:t>
      </w:r>
      <w:r>
        <w:rPr/>
        <w:t xml:space="preserve">, kde jsme měli chůvu „na plný úvazek“ a díky tomu se rodiče mohli v klidu věnovat výcviku a činnostem se svými pejsky. </w:t>
      </w:r>
    </w:p>
    <w:p>
      <w:pPr>
        <w:pStyle w:val="Normal"/>
        <w:rPr/>
      </w:pPr>
      <w:r>
        <w:rPr/>
        <w:t xml:space="preserve">Další, naprosto suprový program pro děti byla škola pro malé kouzelníky, inspirovaná </w:t>
      </w:r>
      <w:r>
        <w:rPr>
          <w:b/>
        </w:rPr>
        <w:t>knihami a filmy o Harry Potterovi</w:t>
      </w:r>
      <w:r>
        <w:rPr/>
        <w:t xml:space="preserve">. </w:t>
      </w:r>
    </w:p>
    <w:p>
      <w:pPr>
        <w:pStyle w:val="Normal"/>
        <w:rPr/>
      </w:pPr>
      <w:r>
        <w:rPr/>
        <w:t xml:space="preserve">Měli jsme </w:t>
      </w:r>
      <w:r>
        <w:rPr>
          <w:b/>
        </w:rPr>
        <w:t>Bradavickou školu</w:t>
      </w:r>
      <w:r>
        <w:rPr/>
        <w:t xml:space="preserve"> se čtyřmi kolejemi: Nebelvírem, Zmijozelem, Havraspárem i </w:t>
      </w:r>
    </w:p>
    <w:p>
      <w:pPr>
        <w:pStyle w:val="Normal"/>
        <w:rPr/>
      </w:pPr>
      <w:r>
        <w:rPr/>
        <w:t xml:space="preserve">Mrzimorem. V každé koleji bylo minimálně 6 dětí v takovém věkovém složení, aby všude byly i ty nejmenší, ale i ti starší. </w:t>
      </w:r>
    </w:p>
    <w:p>
      <w:pPr>
        <w:pStyle w:val="Normal"/>
        <w:rPr/>
      </w:pPr>
      <w:r>
        <w:rPr/>
        <w:t xml:space="preserve">Každá kolej měla svého kapitána-kapitánku z řad téměř 15 letých dětí. Bradavická škola měla svoji ředitelku, ale i jednotlivé čaroděje a čarodějnice – profesory, kteří při soutěžích zasedali v porotě. </w:t>
      </w:r>
    </w:p>
    <w:p>
      <w:pPr>
        <w:pStyle w:val="Normal"/>
        <w:rPr/>
      </w:pPr>
      <w:r>
        <w:rPr/>
        <w:t>Jako první, co bylo v bradavické škole potřeba udělat, bylo rozdělení do jednotlivých kolejí. To samozřejmě nedělal nikdo jiný, než kouzelný klobouk</w:t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>
          <w:trHeight w:val="4275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635</wp:posOffset>
                  </wp:positionV>
                  <wp:extent cx="1811655" cy="2712720"/>
                  <wp:effectExtent l="0" t="0" r="0" b="0"/>
                  <wp:wrapTight wrapText="bothSides">
                    <wp:wrapPolygon edited="0">
                      <wp:start x="-54" y="-35"/>
                      <wp:lineTo x="-54" y="21581"/>
                      <wp:lineTo x="21654" y="21581"/>
                      <wp:lineTo x="21654" y="-35"/>
                      <wp:lineTo x="-54" y="-3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4445</wp:posOffset>
                  </wp:positionV>
                  <wp:extent cx="1811655" cy="2708910"/>
                  <wp:effectExtent l="0" t="0" r="0" b="0"/>
                  <wp:wrapTight wrapText="bothSides">
                    <wp:wrapPolygon edited="0">
                      <wp:start x="-162" y="-35"/>
                      <wp:lineTo x="-162" y="21581"/>
                      <wp:lineTo x="21762" y="21581"/>
                      <wp:lineTo x="21762" y="-35"/>
                      <wp:lineTo x="-162" y="-3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089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ůběhu 14 dnů se ale v Bradavické škole děly věci. Vedení školy vyhlásilo mnoho soutěží a úkolů, která pak byly vyhodnocovány. </w:t>
      </w:r>
    </w:p>
    <w:p>
      <w:pPr>
        <w:pStyle w:val="Normal"/>
        <w:rPr/>
      </w:pPr>
      <w:r>
        <w:rPr/>
        <w:t>Jednotlivá družstva soutěžila napříkl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 Famfrpál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nejlepší lektva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nejlepší zaklínadl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ledový poh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žasné bylo, že se postupně zdokonalovy kostýmy jednotlivých družstev a také rodiče a fan-kluby se nenechali zahanbit a při soutěžích létaly vzduchem úžasné slogan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172720</wp:posOffset>
            </wp:positionV>
            <wp:extent cx="2874645" cy="1918970"/>
            <wp:effectExtent l="0" t="0" r="0" b="0"/>
            <wp:wrapTight wrapText="bothSides">
              <wp:wrapPolygon edited="0">
                <wp:start x="-60" y="-91"/>
                <wp:lineTo x="-60" y="21570"/>
                <wp:lineTo x="21661" y="21570"/>
                <wp:lineTo x="21661" y="-91"/>
                <wp:lineTo x="-60" y="-9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918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25270</wp:posOffset>
            </wp:positionV>
            <wp:extent cx="3327400" cy="2220595"/>
            <wp:effectExtent l="0" t="0" r="0" b="0"/>
            <wp:wrapTight wrapText="bothSides">
              <wp:wrapPolygon edited="0">
                <wp:start x="-60" y="-91"/>
                <wp:lineTo x="-60" y="21570"/>
                <wp:lineTo x="21630" y="21570"/>
                <wp:lineTo x="21630" y="-91"/>
                <wp:lineTo x="-60" y="-9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220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Nejprve si museli kouzelničtí učni vyrobit kouzelná košťata – na těch létali při Famfrpálu. Samozřejmě, že těm menším pomáhali rodiče a fantazie neměla mezí. Objevilo se také koště se sedlem, světlem a zvonkem. Některá košťata byla taková nedochůdčata, některá ovšem šokovala svoji masiv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ak již bylo napsáno, ani rodiče a fanoušci se nedali zahanbi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100330</wp:posOffset>
            </wp:positionV>
            <wp:extent cx="2074545" cy="2912110"/>
            <wp:effectExtent l="0" t="0" r="0" b="0"/>
            <wp:wrapTight wrapText="bothSides">
              <wp:wrapPolygon edited="0">
                <wp:start x="-54" y="0"/>
                <wp:lineTo x="-54" y="-5314"/>
                <wp:lineTo x="-6674" y="-5314"/>
                <wp:lineTo x="-6674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6169" b="1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912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1250</wp:posOffset>
            </wp:positionH>
            <wp:positionV relativeFrom="paragraph">
              <wp:posOffset>70485</wp:posOffset>
            </wp:positionV>
            <wp:extent cx="1958975" cy="2945765"/>
            <wp:effectExtent l="0" t="0" r="0" b="0"/>
            <wp:wrapTight wrapText="bothSides">
              <wp:wrapPolygon edited="0">
                <wp:start x="-61" y="-39"/>
                <wp:lineTo x="-61" y="21578"/>
                <wp:lineTo x="21661" y="21578"/>
                <wp:lineTo x="21661" y="-39"/>
                <wp:lineTo x="-61" y="-3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945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 byl teprve začátek. Fantazie nebrala mezí a dokonalost kostýmů i výborných nápadů soutěžících byla jedinečná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670</wp:posOffset>
            </wp:positionH>
            <wp:positionV relativeFrom="paragraph">
              <wp:posOffset>71120</wp:posOffset>
            </wp:positionV>
            <wp:extent cx="2755900" cy="1840230"/>
            <wp:effectExtent l="0" t="0" r="0" b="0"/>
            <wp:wrapTight wrapText="bothSides">
              <wp:wrapPolygon edited="0">
                <wp:start x="-60" y="-91"/>
                <wp:lineTo x="-60" y="21570"/>
                <wp:lineTo x="21661" y="21570"/>
                <wp:lineTo x="21661" y="-91"/>
                <wp:lineTo x="-60" y="-9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40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oty, složené z profesorů magie, byly také stále nápaditější. Profesorský sbor se nedal opravdu zahanbi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9230</wp:posOffset>
            </wp:positionH>
            <wp:positionV relativeFrom="paragraph">
              <wp:posOffset>93345</wp:posOffset>
            </wp:positionV>
            <wp:extent cx="2984500" cy="2123440"/>
            <wp:effectExtent l="0" t="0" r="0" b="0"/>
            <wp:wrapTight wrapText="bothSides">
              <wp:wrapPolygon edited="0">
                <wp:start x="28212" y="45"/>
                <wp:lineTo x="28212" y="-11988"/>
                <wp:lineTo x="21568" y="-11988"/>
                <wp:lineTo x="21568" y="45"/>
                <wp:lineTo x="28212" y="45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122" t="0" r="0" b="1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12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5470</wp:posOffset>
            </wp:positionH>
            <wp:positionV relativeFrom="paragraph">
              <wp:posOffset>93345</wp:posOffset>
            </wp:positionV>
            <wp:extent cx="2984500" cy="2111375"/>
            <wp:effectExtent l="0" t="0" r="0" b="0"/>
            <wp:wrapTight wrapText="bothSides">
              <wp:wrapPolygon edited="0">
                <wp:start x="8868" y="17218"/>
                <wp:lineTo x="8868" y="13469"/>
                <wp:lineTo x="5716" y="13469"/>
                <wp:lineTo x="5716" y="17218"/>
                <wp:lineTo x="8868" y="17218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707" t="17380" r="19076" b="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111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2270</wp:posOffset>
            </wp:positionH>
            <wp:positionV relativeFrom="paragraph">
              <wp:posOffset>40005</wp:posOffset>
            </wp:positionV>
            <wp:extent cx="5092065" cy="33959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395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stě kouzelnická škola Bradavice se opravdu povedla</w:t>
      </w:r>
      <w:r>
        <w:rPr/>
        <w:t xml:space="preserve">. Díky tomu, že se do tohoto obohacení programu tábora zapojilo hodně účastníků, bylo možné uspořádat tak náročné soutěže a děti se mohly tak fantasticky vyřádit. </w:t>
      </w:r>
    </w:p>
    <w:p>
      <w:pPr>
        <w:pStyle w:val="Normal"/>
        <w:rPr/>
      </w:pPr>
      <w:r>
        <w:rPr/>
        <w:t xml:space="preserve">Opravdu neměly na nic jiného čas, protože si připravovaly úkoly, soutěže, kostýmy – starší pomáhaly mladším, prostě to byla taková naprosto ideální šk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říští ročník už si pomalu děti připravují zimní vybavení, protože jim v průběhu celého tábora uspořádáme pravé a nefalšované Zimní olympijské hry. Nápaditost i kostýmy budou opět vysoce hodnoc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áborovém programu byla ještě řada dalších  akcí a soutěží pro děti i dospě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každý rok to byla prestižní táborová výstava, kde ani tak nerozhoduje posuzování psů, ale souladu mezi psovodem a psem. A kde jim to nejvíce ladí, tam je hodnocení nejlepší. Díky tomu také se letos stala absolutní vítězkou výstavy pí. Jiřinka Kostková s 5 měsíční berňačkou Fanny Čierna hviezda. Oběma to opravdu slušelo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2270</wp:posOffset>
            </wp:positionH>
            <wp:positionV relativeFrom="paragraph">
              <wp:posOffset>131445</wp:posOffset>
            </wp:positionV>
            <wp:extent cx="4977765" cy="3518535"/>
            <wp:effectExtent l="0" t="0" r="0" b="0"/>
            <wp:wrapTight wrapText="bothSides">
              <wp:wrapPolygon edited="0">
                <wp:start x="-36" y="0"/>
                <wp:lineTo x="-36" y="-20482"/>
                <wp:lineTo x="-8798" y="-20482"/>
                <wp:lineTo x="-8798" y="0"/>
                <wp:lineTo x="-3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13121" b="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518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tava se moc a moc povedla a k již tradičním pohárům a medailím jsme obdrželi spoustu nádherných cen od hlavního sponzora našeho tábora, firmy Euroben – distributora krmení zančky </w:t>
      </w:r>
      <w:r>
        <w:rPr>
          <w:b/>
        </w:rPr>
        <w:t>Happy Do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96670</wp:posOffset>
            </wp:positionH>
            <wp:positionV relativeFrom="paragraph">
              <wp:posOffset>147320</wp:posOffset>
            </wp:positionV>
            <wp:extent cx="3226435" cy="2092325"/>
            <wp:effectExtent l="0" t="0" r="0" b="0"/>
            <wp:wrapTight wrapText="bothSides">
              <wp:wrapPolygon edited="0">
                <wp:start x="-65" y="19209"/>
                <wp:lineTo x="-65" y="17701"/>
                <wp:lineTo x="21600" y="17701"/>
                <wp:lineTo x="21600" y="19209"/>
                <wp:lineTo x="-65" y="19209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47577" r="0" b="9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092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ěž Dítě a pes a mladý vystavovatel</w:t>
      </w:r>
      <w:r>
        <w:rPr/>
        <w:t xml:space="preserve"> pak byla pouze tou třešničkou na dortu krásné výstavy. Škoda jen, že právě na tyto dvě soutěže začalo pršet. Ale nikomu to asi nevadilo. Děti byly naprosto šťastné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9230</wp:posOffset>
            </wp:positionH>
            <wp:positionV relativeFrom="paragraph">
              <wp:posOffset>32385</wp:posOffset>
            </wp:positionV>
            <wp:extent cx="3098800" cy="2527300"/>
            <wp:effectExtent l="0" t="0" r="0" b="0"/>
            <wp:wrapTight wrapText="bothSides">
              <wp:wrapPolygon edited="0">
                <wp:start x="9628" y="10430"/>
                <wp:lineTo x="9628" y="7728"/>
                <wp:lineTo x="7680" y="7728"/>
                <wp:lineTo x="7680" y="10430"/>
                <wp:lineTo x="9628" y="1043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879" t="14550" r="27124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27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8370</wp:posOffset>
            </wp:positionH>
            <wp:positionV relativeFrom="paragraph">
              <wp:posOffset>32385</wp:posOffset>
            </wp:positionV>
            <wp:extent cx="2199005" cy="2527300"/>
            <wp:effectExtent l="0" t="0" r="0" b="0"/>
            <wp:wrapTight wrapText="bothSides">
              <wp:wrapPolygon edited="0">
                <wp:start x="9808" y="11024"/>
                <wp:lineTo x="9808" y="161"/>
                <wp:lineTo x="8005" y="161"/>
                <wp:lineTo x="8005" y="11024"/>
                <wp:lineTo x="9808" y="11024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510" t="3846" r="28202" b="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527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ůběhu tábora proběhla ještě spousta dalších akcí, pro zpestření pobytu, pro zábavau, pro lepší socializaci pejsků, pro prohloubení vztahů psů a jejich majitelů. </w:t>
      </w:r>
    </w:p>
    <w:p>
      <w:pPr>
        <w:pStyle w:val="Normal"/>
        <w:rPr/>
      </w:pPr>
      <w:r>
        <w:rPr/>
        <w:t>Pokusím se to sumarizovat ve stručnos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sí karneval na téma postaviček z Večerníčk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9230</wp:posOffset>
            </wp:positionH>
            <wp:positionV relativeFrom="paragraph">
              <wp:posOffset>2540</wp:posOffset>
            </wp:positionV>
            <wp:extent cx="2439670" cy="3213100"/>
            <wp:effectExtent l="0" t="0" r="0" b="0"/>
            <wp:wrapTight wrapText="bothSides">
              <wp:wrapPolygon edited="0">
                <wp:start x="-61" y="7692"/>
                <wp:lineTo x="-61" y="-1619"/>
                <wp:lineTo x="21661" y="-1619"/>
                <wp:lineTo x="21661" y="7692"/>
                <wp:lineTo x="-61" y="7692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3119" r="0" b="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213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8480</wp:posOffset>
            </wp:positionH>
            <wp:positionV relativeFrom="paragraph">
              <wp:posOffset>109220</wp:posOffset>
            </wp:positionV>
            <wp:extent cx="3213100" cy="2070100"/>
            <wp:effectExtent l="0" t="0" r="0" b="0"/>
            <wp:wrapTight wrapText="bothSides">
              <wp:wrapPolygon edited="0">
                <wp:start x="23206" y="17218"/>
                <wp:lineTo x="23206" y="10228"/>
                <wp:lineTo x="13813" y="10228"/>
                <wp:lineTo x="13813" y="17218"/>
                <wp:lineTo x="23206" y="17218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373" t="9367" r="3126" b="6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07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ch a Šebes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 „Šereda“ – soutěž o nejodpornější a současně nejvtipnější masku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32130</wp:posOffset>
            </wp:positionH>
            <wp:positionV relativeFrom="paragraph">
              <wp:posOffset>146685</wp:posOffset>
            </wp:positionV>
            <wp:extent cx="3327400" cy="2413000"/>
            <wp:effectExtent l="0" t="0" r="0" b="0"/>
            <wp:wrapTight wrapText="bothSides">
              <wp:wrapPolygon edited="0">
                <wp:start x="25523" y="13376"/>
                <wp:lineTo x="25523" y="7590"/>
                <wp:lineTo x="21568" y="7590"/>
                <wp:lineTo x="21568" y="13376"/>
                <wp:lineTo x="25523" y="13376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551" t="8800" r="0" b="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13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96870</wp:posOffset>
            </wp:positionH>
            <wp:positionV relativeFrom="paragraph">
              <wp:posOffset>146685</wp:posOffset>
            </wp:positionV>
            <wp:extent cx="3427095" cy="2413000"/>
            <wp:effectExtent l="0" t="0" r="0" b="0"/>
            <wp:wrapTight wrapText="bothSides">
              <wp:wrapPolygon edited="0">
                <wp:start x="-30" y="-45"/>
                <wp:lineTo x="-30" y="21570"/>
                <wp:lineTo x="21630" y="21570"/>
                <wp:lineTo x="21630" y="-45"/>
                <wp:lineTo x="-30" y="-45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413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soutěž „O bronzového a železného psa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32130</wp:posOffset>
            </wp:positionH>
            <wp:positionV relativeFrom="paragraph">
              <wp:posOffset>132080</wp:posOffset>
            </wp:positionV>
            <wp:extent cx="3032125" cy="3213100"/>
            <wp:effectExtent l="0" t="0" r="0" b="0"/>
            <wp:wrapTight wrapText="bothSides">
              <wp:wrapPolygon edited="0">
                <wp:start x="34301" y="14574"/>
                <wp:lineTo x="34301" y="12104"/>
                <wp:lineTo x="21537" y="12104"/>
                <wp:lineTo x="21537" y="14574"/>
                <wp:lineTo x="34301" y="14574"/>
              </wp:wrapPolygon>
            </wp:wrapTight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203" t="22393" r="0" b="1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213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68370</wp:posOffset>
            </wp:positionH>
            <wp:positionV relativeFrom="paragraph">
              <wp:posOffset>132080</wp:posOffset>
            </wp:positionV>
            <wp:extent cx="2364105" cy="3556000"/>
            <wp:effectExtent l="0" t="0" r="0" b="0"/>
            <wp:wrapTight wrapText="bothSides">
              <wp:wrapPolygon edited="0">
                <wp:start x="-61" y="-39"/>
                <wp:lineTo x="-61" y="21578"/>
                <wp:lineTo x="21661" y="21578"/>
                <wp:lineTo x="21661" y="-39"/>
                <wp:lineTo x="-61" y="-39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55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kážkový závod lesem „Štěk treck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03530</wp:posOffset>
            </wp:positionH>
            <wp:positionV relativeFrom="paragraph">
              <wp:posOffset>85725</wp:posOffset>
            </wp:positionV>
            <wp:extent cx="2755900" cy="1955800"/>
            <wp:effectExtent l="0" t="0" r="0" b="0"/>
            <wp:wrapTight wrapText="bothSides">
              <wp:wrapPolygon edited="0">
                <wp:start x="14351" y="9781"/>
                <wp:lineTo x="14351" y="5674"/>
                <wp:lineTo x="10998" y="5674"/>
                <wp:lineTo x="10998" y="9781"/>
                <wp:lineTo x="14351" y="9781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258" t="8989" r="11956" b="1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11170</wp:posOffset>
            </wp:positionH>
            <wp:positionV relativeFrom="paragraph">
              <wp:posOffset>85725</wp:posOffset>
            </wp:positionV>
            <wp:extent cx="2755900" cy="1955800"/>
            <wp:effectExtent l="0" t="0" r="0" b="0"/>
            <wp:wrapTight wrapText="bothSides">
              <wp:wrapPolygon edited="0">
                <wp:start x="11863" y="12507"/>
                <wp:lineTo x="11863" y="7116"/>
                <wp:lineTo x="7716" y="7116"/>
                <wp:lineTo x="7716" y="12507"/>
                <wp:lineTo x="11863" y="12507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935" t="8769" r="12724" b="1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elné koupání, výuka plavání a základů vodní zách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17830</wp:posOffset>
            </wp:positionH>
            <wp:positionV relativeFrom="paragraph">
              <wp:posOffset>85725</wp:posOffset>
            </wp:positionV>
            <wp:extent cx="2755900" cy="1839595"/>
            <wp:effectExtent l="0" t="0" r="0" b="0"/>
            <wp:wrapTight wrapText="bothSides">
              <wp:wrapPolygon edited="0">
                <wp:start x="-60" y="-91"/>
                <wp:lineTo x="-60" y="21570"/>
                <wp:lineTo x="21661" y="21570"/>
                <wp:lineTo x="21661" y="-91"/>
                <wp:lineTo x="-60" y="-91"/>
              </wp:wrapPolygon>
            </wp:wrapTight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39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96870</wp:posOffset>
            </wp:positionH>
            <wp:positionV relativeFrom="paragraph">
              <wp:posOffset>85725</wp:posOffset>
            </wp:positionV>
            <wp:extent cx="3258820" cy="2074545"/>
            <wp:effectExtent l="0" t="0" r="0" b="0"/>
            <wp:wrapTight wrapText="bothSides">
              <wp:wrapPolygon edited="0">
                <wp:start x="16655" y="0"/>
                <wp:lineTo x="16655" y="-7868"/>
                <wp:lineTo x="3337" y="-7868"/>
                <wp:lineTo x="3337" y="0"/>
                <wp:lineTo x="16655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751" t="0" r="5183" b="1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07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matérská pěvecká soutěž „O zlatého brabce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03530</wp:posOffset>
            </wp:positionH>
            <wp:positionV relativeFrom="paragraph">
              <wp:posOffset>25400</wp:posOffset>
            </wp:positionV>
            <wp:extent cx="2755900" cy="2120265"/>
            <wp:effectExtent l="0" t="0" r="0" b="0"/>
            <wp:wrapTight wrapText="bothSides">
              <wp:wrapPolygon edited="0">
                <wp:start x="15635" y="138"/>
                <wp:lineTo x="15635" y="-33927"/>
                <wp:lineTo x="10105" y="-33927"/>
                <wp:lineTo x="10105" y="138"/>
                <wp:lineTo x="15635" y="138"/>
              </wp:wrapPolygon>
            </wp:wrapTight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782" t="0" r="7888" b="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120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82570</wp:posOffset>
            </wp:positionH>
            <wp:positionV relativeFrom="paragraph">
              <wp:posOffset>139700</wp:posOffset>
            </wp:positionV>
            <wp:extent cx="3263265" cy="1910715"/>
            <wp:effectExtent l="0" t="0" r="0" b="0"/>
            <wp:wrapTight wrapText="bothSides">
              <wp:wrapPolygon edited="0">
                <wp:start x="31178" y="25782"/>
                <wp:lineTo x="31178" y="21570"/>
                <wp:lineTo x="21568" y="21570"/>
                <wp:lineTo x="21568" y="25782"/>
                <wp:lineTo x="31178" y="25782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321" t="2313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910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onci tábora bylo pro ty, kteří se věnovali intenzivnímu výcviku svých pejsků,  vyvrcholením skládání zkoušek podle řádků KJ Brno. Byly to </w:t>
      </w:r>
      <w:r>
        <w:rPr>
          <w:b/>
        </w:rPr>
        <w:t>zkoušky ZOP a ZPU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4930</wp:posOffset>
            </wp:positionH>
            <wp:positionV relativeFrom="paragraph">
              <wp:posOffset>47625</wp:posOffset>
            </wp:positionV>
            <wp:extent cx="5775325" cy="3441700"/>
            <wp:effectExtent l="0" t="0" r="0" b="0"/>
            <wp:wrapTight wrapText="bothSides">
              <wp:wrapPolygon edited="0">
                <wp:start x="-30" y="0"/>
                <wp:lineTo x="-30" y="-11849"/>
                <wp:lineTo x="21630" y="-11849"/>
                <wp:lineTo x="21630" y="0"/>
                <wp:lineTo x="-30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1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441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Na závěr nezbývá, než poděkovat za </w:t>
      </w:r>
      <w:r>
        <w:rPr>
          <w:b/>
        </w:rPr>
        <w:t>pomoc a spolupráci valné většině účastníků tábora</w:t>
      </w:r>
      <w:r>
        <w:rPr/>
        <w:t xml:space="preserve">. Bez jejich aktivního zapojení bychom v žádném případě nemohli všechny proběhlé akce uspořádat. Nebudu raději jmenovat, abych náhodou na někoho nezapomněla – protože prostě byli všichni úžasní !!!! – prostě ÚŽASŇÁKOVI. </w:t>
      </w:r>
    </w:p>
    <w:p>
      <w:pPr>
        <w:pStyle w:val="Normal"/>
        <w:rPr/>
      </w:pPr>
      <w:r>
        <w:rPr/>
        <w:t xml:space="preserve">Vělké poděkování našemu generálnímu sponzorovi firmě </w:t>
      </w:r>
      <w:r>
        <w:rPr>
          <w:b/>
        </w:rPr>
        <w:t xml:space="preserve">Euroben, výhradnímu dovozici krmiv značky Happy Dog. </w:t>
        <w:br/>
      </w:r>
      <w:r>
        <w:rPr/>
        <w:t xml:space="preserve">Provozovatelům </w:t>
      </w:r>
      <w:r>
        <w:rPr>
          <w:b/>
        </w:rPr>
        <w:t>ATC Orion v Roudné u Soběslavi</w:t>
      </w:r>
      <w:r>
        <w:rPr/>
        <w:t xml:space="preserve">, za jejich vstřícný přístup i toleranci kterou vůči nám projevují a nechají nás s tak velkým množstvím pejsků takto na táboře „blbnout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k letošním táborem vládla atmosféra kouzel a čar, tak už je domluveno, že v </w:t>
      </w:r>
      <w:r>
        <w:rPr>
          <w:b/>
        </w:rPr>
        <w:t xml:space="preserve">příštím roce nám bude vládnout kouzlo svátků a zimy. </w:t>
      </w:r>
    </w:p>
    <w:p>
      <w:pPr>
        <w:pStyle w:val="Normal"/>
        <w:rPr/>
      </w:pPr>
      <w:r>
        <w:rPr/>
        <w:t xml:space="preserve">Takže každá chatička bude vánočně ozdobená. Proběhne Mikuláš, Štědrý den s večerními dárky, půlnoční, Silvestr a pro děti i dospělé budou připraveny </w:t>
      </w:r>
      <w:r>
        <w:rPr>
          <w:b/>
        </w:rPr>
        <w:t>VII. Zimní olympijské hry.</w:t>
      </w:r>
      <w:r>
        <w:rPr/>
        <w:t xml:space="preserve"> </w:t>
      </w:r>
    </w:p>
    <w:p>
      <w:pPr>
        <w:pStyle w:val="Normal"/>
        <w:rPr/>
      </w:pPr>
      <w:r>
        <w:rPr/>
        <w:t xml:space="preserve">Proto s sebou funkční: lyže, saně, boby, brusle. Zimní oblečení a vše, co s tím souvisí. </w:t>
      </w:r>
    </w:p>
    <w:p>
      <w:pPr>
        <w:pStyle w:val="Normal"/>
        <w:rPr/>
      </w:pPr>
      <w:r>
        <w:rPr/>
        <w:t xml:space="preserve">Výzdobu na chatičky a vánoční stromy. </w:t>
      </w:r>
    </w:p>
    <w:p>
      <w:pPr>
        <w:pStyle w:val="Normal"/>
        <w:rPr/>
      </w:pPr>
      <w:r>
        <w:rPr/>
        <w:t xml:space="preserve">Vánoční masky na karneval a vše, co patří k Silvestru (mimo petard – ty budou přísně zakázané). </w:t>
      </w:r>
    </w:p>
    <w:p>
      <w:pPr>
        <w:pStyle w:val="Normal"/>
        <w:rPr/>
      </w:pPr>
      <w:r>
        <w:rPr/>
        <w:t xml:space="preserve">Samozřejmě mnoho lahví sektu pro děti i dospělé na půlnoční přípitek. Proběhne také soutěž o nejlepší vánoční cukroví, takže vážené dámy, chystejte 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střehy z letošního VI. ročníku letního tábora „Přátelství“ se podělila</w:t>
      </w:r>
    </w:p>
    <w:p>
      <w:pPr>
        <w:pStyle w:val="Normal"/>
        <w:rPr/>
      </w:pPr>
      <w:r>
        <w:rPr/>
        <w:t>Jaromíra So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00:00Z</dcterms:created>
  <dc:creator>JS</dc:creator>
  <dc:description/>
  <cp:keywords/>
  <dc:language>en-US</dc:language>
  <cp:lastModifiedBy>JS</cp:lastModifiedBy>
  <dcterms:modified xsi:type="dcterms:W3CDTF">2007-12-16T18:00:00Z</dcterms:modified>
  <cp:revision>2</cp:revision>
  <dc:subject/>
  <dc:title>Tábor byl prostě super……</dc:title>
</cp:coreProperties>
</file>