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ZÁVAZNÁ PŘIHLÁŠKA NA VI.ročník  LETNÍHO  VÝCVIKOVÉHO  TÁBORA</w:t>
        <w:br/>
        <w:t xml:space="preserve"> „ PŘÁTELSTVÍ“ 2008 -  Autokemp Roudná u Soběslavi – 09.-24.8.200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nformace na: </w:t>
      </w:r>
      <w:hyperlink r:id="rId2">
        <w:r>
          <w:rPr>
            <w:rStyle w:val="InternetLink"/>
            <w:b/>
            <w:bCs/>
          </w:rPr>
          <w:t>www.sojkovy-queenelsa.cz/tabor</w:t>
        </w:r>
      </w:hyperlink>
      <w:r>
        <w:rPr>
          <w:b/>
          <w:bCs/>
          <w:color w:val="FF0000"/>
        </w:rPr>
        <w:br/>
      </w:r>
      <w:r>
        <w:rPr>
          <w:b/>
          <w:color w:val="00FF00"/>
          <w:sz w:val="28"/>
          <w:szCs w:val="28"/>
        </w:rPr>
        <w:t>Je možné, že se v době do zahájení tábora, uvolní chatka nebo pokoj v kempu Orion. Než začnete vyplňovat přihlášku, prosíme, informujte se na tel: 776768151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MÉNO A PŘIJMENÍ: _______________________________________________OSOB CELKEM: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Z TOHO DĚTÍ: </w:t>
      </w:r>
      <w:r>
        <w:rPr>
          <w:color w:val="FF0000"/>
          <w:sz w:val="20"/>
          <w:szCs w:val="20"/>
        </w:rPr>
        <w:t xml:space="preserve">vypište kolik, jejich věk a pohlaví </w:t>
      </w:r>
      <w:r>
        <w:rPr>
          <w:sz w:val="20"/>
          <w:szCs w:val="20"/>
        </w:rPr>
        <w:t>(příprava na dětské soutěže)</w:t>
      </w:r>
      <w:r>
        <w:rPr>
          <w:b w:val="false"/>
          <w:bCs w:val="false"/>
          <w:sz w:val="20"/>
          <w:szCs w:val="20"/>
        </w:rPr>
        <w:t>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Č:___________TEL:___________________________E-MAIL: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HLAVÍ:______________Č.ZÁPISU___________________________DATUM NAR.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ÉNO________________________________CH.ST.: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. ZKOUŠKY:______________________ÚROVEŇ VÝCVIKU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.DALŠÍ PSI,  POZNÁMKY  (vypište)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MÁM – NEMÁM   ZÁJEM  SKLÁDAT ZKOUŠKU   ZOP,  ZPU 1 </w:t>
      </w:r>
      <w:r>
        <w:rPr/>
        <w:t>(nehodící se škrtněte)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BYTOVÁNÍ:</w:t>
      </w:r>
      <w:r>
        <w:rPr>
          <w:b/>
          <w:bCs/>
          <w:sz w:val="20"/>
          <w:szCs w:val="20"/>
        </w:rPr>
        <w:t xml:space="preserve">   viz pozvánka - propoz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u w:val="single"/>
        </w:rPr>
        <w:t xml:space="preserve">VEZMĚTE S SEBOU STARŠÍ DEKY NEBO POVLEČENÍ JAKO PŘEHOZ PŘES POSTELE, </w:t>
        <w:br/>
      </w:r>
      <w:r>
        <w:rPr>
          <w:bCs/>
          <w:sz w:val="20"/>
          <w:szCs w:val="20"/>
        </w:rPr>
        <w:t>kvůli znečištění od pejsků v případě špatného počas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 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Normal"/>
        <w:rPr/>
      </w:pPr>
      <w:r>
        <w:rPr>
          <w:b/>
          <w:bCs/>
          <w:sz w:val="22"/>
        </w:rPr>
        <w:tab/>
        <w:tab/>
        <w:br/>
      </w:r>
      <w:r>
        <w:rPr>
          <w:b/>
          <w:bCs/>
          <w:sz w:val="22"/>
          <w:u w:val="single"/>
        </w:rPr>
        <w:t>Výpočet zálohy:</w:t>
      </w:r>
      <w:r>
        <w:rPr>
          <w:b/>
          <w:bCs/>
          <w:sz w:val="22"/>
        </w:rPr>
        <w:t xml:space="preserve"> 1000</w:t>
      </w:r>
      <w:r>
        <w:rPr>
          <w:sz w:val="22"/>
        </w:rPr>
        <w:t>,- Kč na osobu (při bydlení v ATC Pohoda – 500,-) + 5</w:t>
      </w:r>
      <w:r>
        <w:rPr>
          <w:b/>
          <w:sz w:val="22"/>
        </w:rPr>
        <w:t>00</w:t>
      </w:r>
      <w:r>
        <w:rPr>
          <w:sz w:val="22"/>
        </w:rPr>
        <w:t xml:space="preserve">,- Kč za psa (250,- Kč za dalšího psa). </w:t>
      </w:r>
    </w:p>
    <w:p>
      <w:pPr>
        <w:pStyle w:val="Normal"/>
        <w:rPr/>
      </w:pPr>
      <w:r>
        <w:rPr>
          <w:sz w:val="22"/>
        </w:rPr>
        <w:tab/>
        <w:tab/>
        <w:t>   V případě odhlášení kratším, jak 1 měsíc před akcí, je záloha nevratná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PŘIHLÁŠKU + ZÁLOHU,   ZAŠLETE NEJPOZDĚJI  DO   15.  7.  2008</w:t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Markéta a Jaromíra Sojkovy,  Žižice 30,  27401 Slaný nebo na účet číslo:</w:t>
      </w:r>
    </w:p>
    <w:p>
      <w:pPr>
        <w:pStyle w:val="Normal"/>
        <w:rPr>
          <w:b/>
          <w:b/>
        </w:rPr>
      </w:pPr>
      <w:r>
        <w:rPr/>
        <w:tab/>
        <w:tab/>
        <w:t xml:space="preserve">         </w:t>
      </w:r>
      <w:r>
        <w:rPr>
          <w:b/>
        </w:rPr>
        <w:t>1713726113/0800, jako v.s. uveďte číslo mob. telefonu z při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/F: </w:t>
      </w:r>
      <w:r>
        <w:rPr>
          <w:b/>
        </w:rPr>
        <w:t xml:space="preserve">312527036,  776768151, 774884680, </w:t>
      </w:r>
      <w:r>
        <w:rPr/>
        <w:t xml:space="preserve"> e-mail:  </w:t>
      </w:r>
      <w:r>
        <w:rPr>
          <w:b/>
        </w:rPr>
        <w:t>sojkovy@seznam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- </w:t>
      </w:r>
      <w:r>
        <w:rPr>
          <w:sz w:val="20"/>
          <w:szCs w:val="20"/>
        </w:rPr>
        <w:t xml:space="preserve">VEZMĚTE S SEBOU OČKOVACÍ PRŮK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KDO CHCE DĚLAT ZKOUŠKY – PP PSA NEBO VÝKON. KNÍŽK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ČL.LEGITIMACI KYN.ORG. NEBO ÚSTŘIŽEK O ZAPL. ČL. V KLUB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- NEZAPOMEŇTE:  PLÁŠTĚNKY,  HOLINKY A SPORT. OBLEČENÍ, PLAVK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cvičí se za každého počasí!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HÁRAVÉ FENY SE MOHOU ZÚČASTNINT, ALE MAJITELÉ MUSÍ POČÍ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TAT S URČITÝMI OMEZENÍMI </w:t>
      </w:r>
      <w:r>
        <w:rPr>
          <w:sz w:val="20"/>
          <w:szCs w:val="20"/>
        </w:rPr>
        <w:t>(při výcviku, zkouškách apod.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VYBAVENÍ PRO PSA</w:t>
      </w:r>
      <w:r>
        <w:rPr>
          <w:b/>
          <w:bCs/>
          <w:u w:val="single"/>
        </w:rPr>
        <w:t xml:space="preserve">: </w:t>
      </w:r>
      <w:r>
        <w:rPr/>
        <w:t xml:space="preserve">obojek jednoduchý řetízkový stahovací nebo polostahovací. Může                              být i pevný kožený. (pro jistotu 2 ks),  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vodítko klasické 1,5 m dlouhé, silné, košík, stopovací šňůra, delší vodítko na obrany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 xml:space="preserve">misky (na krmení a na vodu), deka pod psa, úvazové lanko (např. na uvázání u chatky) 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alší, Vámi používané věci. Jeho výcvikové hračky a pamls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SY, KTEŘÍ SI HODNĚ HLÍDAJÍ CHATKU NEBO JSOU AGRESIVNĚJŠÍ, VEZMĚTE PŘEPRAVKU, KAM JE MŮŽETE V DOBĚ VAŠÍ NEPŘÍTOMNOSTI ZAVÍ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____________________dne __________________         Podpis 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42:00Z</dcterms:created>
  <dc:creator>Sojkova</dc:creator>
  <dc:description/>
  <cp:keywords/>
  <dc:language>en-US</dc:language>
  <cp:lastModifiedBy>js</cp:lastModifiedBy>
  <dcterms:modified xsi:type="dcterms:W3CDTF">2008-06-14T11:21:00Z</dcterms:modified>
  <cp:revision>6</cp:revision>
  <dc:subject/>
  <dc:title>ZÁVAZNÁ PŘIHLÁŠKA NA  LETNÍ  VÝCVIKOVÝ TÁBOR 2003 – Ranch „Na Kamenci“</dc:title>
</cp:coreProperties>
</file>