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7.jpeg" ContentType="image/jpeg"/>
  <Override PartName="/word/media/image12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388620</wp:posOffset>
            </wp:positionV>
            <wp:extent cx="972820" cy="1485900"/>
            <wp:effectExtent l="0" t="0" r="0" b="0"/>
            <wp:wrapTight wrapText="bothSides">
              <wp:wrapPolygon edited="0">
                <wp:start x="13407" y="482"/>
                <wp:lineTo x="13313" y="543"/>
                <wp:lineTo x="12755" y="1449"/>
                <wp:lineTo x="12568" y="1570"/>
                <wp:lineTo x="11637" y="2415"/>
                <wp:lineTo x="10148" y="2838"/>
                <wp:lineTo x="10148" y="3201"/>
                <wp:lineTo x="11358" y="3382"/>
                <wp:lineTo x="8379" y="3866"/>
                <wp:lineTo x="7634" y="4047"/>
                <wp:lineTo x="7634" y="4349"/>
                <wp:lineTo x="7168" y="4711"/>
                <wp:lineTo x="6797" y="5255"/>
                <wp:lineTo x="5586" y="6161"/>
                <wp:lineTo x="5958" y="6283"/>
                <wp:lineTo x="5400" y="6645"/>
                <wp:lineTo x="5493" y="7309"/>
                <wp:lineTo x="4748" y="8215"/>
                <wp:lineTo x="1118" y="8940"/>
                <wp:lineTo x="1210" y="9182"/>
                <wp:lineTo x="1955" y="10149"/>
                <wp:lineTo x="2514" y="11116"/>
                <wp:lineTo x="2328" y="11478"/>
                <wp:lineTo x="2234" y="12082"/>
                <wp:lineTo x="2234" y="12385"/>
                <wp:lineTo x="3165" y="13049"/>
                <wp:lineTo x="3538" y="13049"/>
                <wp:lineTo x="3445" y="13653"/>
                <wp:lineTo x="3631" y="14016"/>
                <wp:lineTo x="3259" y="14620"/>
                <wp:lineTo x="3259" y="15042"/>
                <wp:lineTo x="1862" y="15707"/>
                <wp:lineTo x="2328" y="16009"/>
                <wp:lineTo x="1397" y="16070"/>
                <wp:lineTo x="745" y="16734"/>
                <wp:lineTo x="838" y="17459"/>
                <wp:lineTo x="1397" y="17943"/>
                <wp:lineTo x="1955" y="17943"/>
                <wp:lineTo x="1583" y="18486"/>
                <wp:lineTo x="1583" y="18727"/>
                <wp:lineTo x="1118" y="19513"/>
                <wp:lineTo x="1397" y="19635"/>
                <wp:lineTo x="4190" y="19875"/>
                <wp:lineTo x="5306" y="20238"/>
                <wp:lineTo x="5400" y="20238"/>
                <wp:lineTo x="5772" y="20238"/>
                <wp:lineTo x="8472" y="20238"/>
                <wp:lineTo x="16200" y="19997"/>
                <wp:lineTo x="20017" y="19694"/>
                <wp:lineTo x="20296" y="19513"/>
                <wp:lineTo x="20109" y="17943"/>
                <wp:lineTo x="20854" y="17278"/>
                <wp:lineTo x="20575" y="17096"/>
                <wp:lineTo x="18992" y="16976"/>
                <wp:lineTo x="19737" y="16734"/>
                <wp:lineTo x="19737" y="16493"/>
                <wp:lineTo x="18899" y="15948"/>
                <wp:lineTo x="15548" y="15103"/>
                <wp:lineTo x="15175" y="15042"/>
                <wp:lineTo x="19737" y="14801"/>
                <wp:lineTo x="20017" y="14197"/>
                <wp:lineTo x="17782" y="14016"/>
                <wp:lineTo x="19365" y="13533"/>
                <wp:lineTo x="19830" y="12686"/>
                <wp:lineTo x="19551" y="12082"/>
                <wp:lineTo x="18806" y="11297"/>
                <wp:lineTo x="18899" y="10935"/>
                <wp:lineTo x="18620" y="10632"/>
                <wp:lineTo x="17689" y="10149"/>
                <wp:lineTo x="19365" y="9182"/>
                <wp:lineTo x="19457" y="8940"/>
                <wp:lineTo x="18620" y="8215"/>
                <wp:lineTo x="18434" y="7792"/>
                <wp:lineTo x="15827" y="7248"/>
                <wp:lineTo x="16665" y="7248"/>
                <wp:lineTo x="19085" y="6524"/>
                <wp:lineTo x="19085" y="6283"/>
                <wp:lineTo x="17503" y="5316"/>
                <wp:lineTo x="18247" y="5194"/>
                <wp:lineTo x="17875" y="4832"/>
                <wp:lineTo x="16013" y="4349"/>
                <wp:lineTo x="17410" y="4228"/>
                <wp:lineTo x="17503" y="3563"/>
                <wp:lineTo x="17410" y="2960"/>
                <wp:lineTo x="15827" y="2415"/>
                <wp:lineTo x="18247" y="1871"/>
                <wp:lineTo x="14989" y="1449"/>
                <wp:lineTo x="13872" y="482"/>
                <wp:lineTo x="13407" y="48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388620</wp:posOffset>
            </wp:positionV>
            <wp:extent cx="847725" cy="1190625"/>
            <wp:effectExtent l="0" t="0" r="0" b="0"/>
            <wp:wrapTight wrapText="bothSides">
              <wp:wrapPolygon edited="0">
                <wp:start x="11047" y="341"/>
                <wp:lineTo x="10309" y="1024"/>
                <wp:lineTo x="10309" y="1878"/>
                <wp:lineTo x="10555" y="3075"/>
                <wp:lineTo x="6138" y="6663"/>
                <wp:lineTo x="5402" y="7858"/>
                <wp:lineTo x="5402" y="8713"/>
                <wp:lineTo x="6629" y="11276"/>
                <wp:lineTo x="4665" y="14010"/>
                <wp:lineTo x="984" y="16915"/>
                <wp:lineTo x="248" y="18110"/>
                <wp:lineTo x="494" y="20673"/>
                <wp:lineTo x="3929" y="21015"/>
                <wp:lineTo x="12273" y="21015"/>
                <wp:lineTo x="13255" y="21015"/>
                <wp:lineTo x="17182" y="21015"/>
                <wp:lineTo x="19390" y="20503"/>
                <wp:lineTo x="18900" y="19649"/>
                <wp:lineTo x="20126" y="19649"/>
                <wp:lineTo x="21354" y="18110"/>
                <wp:lineTo x="21354" y="16915"/>
                <wp:lineTo x="18163" y="14010"/>
                <wp:lineTo x="18408" y="10764"/>
                <wp:lineTo x="16445" y="9226"/>
                <wp:lineTo x="14727" y="8543"/>
                <wp:lineTo x="14482" y="5809"/>
                <wp:lineTo x="10555" y="3075"/>
                <wp:lineTo x="13991" y="3075"/>
                <wp:lineTo x="14727" y="1366"/>
                <wp:lineTo x="13501" y="341"/>
                <wp:lineTo x="11047" y="3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79095</wp:posOffset>
            </wp:positionV>
            <wp:extent cx="2190750" cy="1447800"/>
            <wp:effectExtent l="0" t="0" r="0" b="0"/>
            <wp:wrapTight wrapText="bothSides">
              <wp:wrapPolygon edited="0">
                <wp:start x="-94" y="-143"/>
                <wp:lineTo x="-94" y="21506"/>
                <wp:lineTo x="21600" y="21506"/>
                <wp:lineTo x="21600" y="-143"/>
                <wp:lineTo x="-94" y="-1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  JARNÍ VÝCVIKOVÝ  A SPOLEČENSKÝ VÍKEND  PRO PSY A JEJICH</w:t>
      </w:r>
    </w:p>
    <w:p>
      <w:pPr>
        <w:pStyle w:val="TextBody"/>
        <w:rPr>
          <w:b w:val="false"/>
          <w:b w:val="false"/>
          <w:u w:val="none"/>
        </w:rPr>
      </w:pPr>
      <w:r>
        <w:rPr/>
        <w:t>PÁNÍČK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  <w:tab/>
        <w:tab/>
        <w:t xml:space="preserve">30.4. – 04. 05. 2009   </w:t>
      </w:r>
      <w:r>
        <w:rPr>
          <w:sz w:val="28"/>
        </w:rPr>
        <w:t>s nástupem ve středu 29.4. naveč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ab/>
        <w:tab/>
        <w:t>Autokemp RELAX SLUNEČNICE, Střížovice-Vlčice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V krásném přírode jižních Čech u Jindřichova Hradce</w:t>
      </w:r>
    </w:p>
    <w:p>
      <w:pPr>
        <w:pStyle w:val="Normal"/>
        <w:ind w:left="354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34290</wp:posOffset>
            </wp:positionV>
            <wp:extent cx="1641475" cy="1441450"/>
            <wp:effectExtent l="0" t="0" r="0" b="0"/>
            <wp:wrapTight wrapText="bothSides">
              <wp:wrapPolygon edited="0">
                <wp:start x="-126" y="-143"/>
                <wp:lineTo x="-126" y="21474"/>
                <wp:lineTo x="21600" y="21474"/>
                <wp:lineTo x="21600" y="-143"/>
                <wp:lineTo x="-126" y="-143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1830</wp:posOffset>
            </wp:positionH>
            <wp:positionV relativeFrom="paragraph">
              <wp:posOffset>34290</wp:posOffset>
            </wp:positionV>
            <wp:extent cx="2155825" cy="1441450"/>
            <wp:effectExtent l="0" t="0" r="0" b="0"/>
            <wp:wrapTight wrapText="bothSides">
              <wp:wrapPolygon edited="0">
                <wp:start x="-96" y="-143"/>
                <wp:lineTo x="-96" y="21504"/>
                <wp:lineTo x="21600" y="21504"/>
                <wp:lineTo x="21600" y="-143"/>
                <wp:lineTo x="-96" y="-1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34290</wp:posOffset>
            </wp:positionV>
            <wp:extent cx="2032000" cy="1441450"/>
            <wp:effectExtent l="0" t="0" r="0" b="0"/>
            <wp:wrapTight wrapText="bothSides">
              <wp:wrapPolygon edited="0">
                <wp:start x="-101" y="-143"/>
                <wp:lineTo x="-101" y="21499"/>
                <wp:lineTo x="21600" y="21499"/>
                <wp:lineTo x="21600" y="-143"/>
                <wp:lineTo x="-101" y="-14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GRAM:</w:t>
      </w:r>
      <w:r>
        <w:rPr>
          <w:b/>
          <w:bCs/>
          <w:sz w:val="28"/>
        </w:rPr>
        <w:tab/>
      </w:r>
      <w:r>
        <w:rPr>
          <w:sz w:val="28"/>
        </w:rPr>
        <w:t xml:space="preserve">-   </w:t>
      </w:r>
      <w:r>
        <w:rPr>
          <w:b/>
        </w:rPr>
        <w:t>ŠKOLKA PRO ŠTĚŇATA OD 3 MĚSÍCŮ VĚ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NOLOG. VÝCVIK PODLE NZŘ A KJ B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 KRUHU  (na svody mladých, bonitace, výstav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</w:rPr>
        <w:t>BESEDY – O VÝCVIKU,  VÝSTAVÁCH,  PSÍCH TÉMATEC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45085</wp:posOffset>
            </wp:positionV>
            <wp:extent cx="2098675" cy="1441450"/>
            <wp:effectExtent l="0" t="0" r="0" b="0"/>
            <wp:wrapTight wrapText="bothSides">
              <wp:wrapPolygon edited="0">
                <wp:start x="-98" y="-143"/>
                <wp:lineTo x="-98" y="21502"/>
                <wp:lineTo x="21600" y="21502"/>
                <wp:lineTo x="21600" y="-143"/>
                <wp:lineTo x="-98" y="-143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45085</wp:posOffset>
            </wp:positionV>
            <wp:extent cx="2165350" cy="1441450"/>
            <wp:effectExtent l="0" t="0" r="0" b="0"/>
            <wp:wrapTight wrapText="bothSides">
              <wp:wrapPolygon edited="0">
                <wp:start x="-95" y="-143"/>
                <wp:lineTo x="-95" y="21505"/>
                <wp:lineTo x="21600" y="21505"/>
                <wp:lineTo x="21600" y="-143"/>
                <wp:lineTo x="-95" y="-14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DEN CANISTERAPIE – praktické ukázky, besedy, možnost vyzkoušení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PLAVÁNÍ – pokud bude hezky, jsme přímo u nádherného rybníka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>-</w:t>
      </w:r>
      <w:r>
        <w:rPr>
          <w:b/>
          <w:bCs/>
        </w:rPr>
        <w:t xml:space="preserve">     VODNÍ ZÁCHRANÁŘSKÉ PRÁCE – každý bude mít možnost se učit a        vyzkoušet základům práce vodních záchranářů.</w:t>
      </w:r>
    </w:p>
    <w:p>
      <w:pPr>
        <w:pStyle w:val="Normal"/>
        <w:ind w:left="2124" w:firstLine="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185</wp:posOffset>
            </wp:positionH>
            <wp:positionV relativeFrom="paragraph">
              <wp:posOffset>113030</wp:posOffset>
            </wp:positionV>
            <wp:extent cx="2270125" cy="1441450"/>
            <wp:effectExtent l="0" t="0" r="0" b="0"/>
            <wp:wrapTight wrapText="bothSides">
              <wp:wrapPolygon edited="0">
                <wp:start x="-91" y="-143"/>
                <wp:lineTo x="-91" y="21509"/>
                <wp:lineTo x="21600" y="21509"/>
                <wp:lineTo x="21600" y="-143"/>
                <wp:lineTo x="-91" y="-14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13030</wp:posOffset>
            </wp:positionV>
            <wp:extent cx="2165350" cy="1441450"/>
            <wp:effectExtent l="0" t="0" r="0" b="0"/>
            <wp:wrapTight wrapText="bothSides">
              <wp:wrapPolygon edited="0">
                <wp:start x="-95" y="-143"/>
                <wp:lineTo x="-95" y="21505"/>
                <wp:lineTo x="21600" y="21505"/>
                <wp:lineTo x="21600" y="-143"/>
                <wp:lineTo x="-95" y="-14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450850</wp:posOffset>
            </wp:positionV>
            <wp:extent cx="1917700" cy="1441450"/>
            <wp:effectExtent l="0" t="0" r="0" b="0"/>
            <wp:wrapTight wrapText="bothSides">
              <wp:wrapPolygon edited="0">
                <wp:start x="-108" y="-143"/>
                <wp:lineTo x="-108" y="21492"/>
                <wp:lineTo x="21599" y="21492"/>
                <wp:lineTo x="21599" y="-143"/>
                <wp:lineTo x="-108" y="-143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9155</wp:posOffset>
            </wp:positionH>
            <wp:positionV relativeFrom="paragraph">
              <wp:posOffset>450850</wp:posOffset>
            </wp:positionV>
            <wp:extent cx="2003425" cy="1441450"/>
            <wp:effectExtent l="0" t="0" r="0" b="0"/>
            <wp:wrapTight wrapText="bothSides">
              <wp:wrapPolygon edited="0">
                <wp:start x="-103" y="-143"/>
                <wp:lineTo x="-103" y="21497"/>
                <wp:lineTo x="21600" y="21497"/>
                <wp:lineTo x="21600" y="-143"/>
                <wp:lineTo x="-103" y="-143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UBYTOVÁNÍ:</w:t>
      </w:r>
      <w:r>
        <w:rPr>
          <w:b/>
          <w:bCs/>
          <w:sz w:val="28"/>
        </w:rPr>
        <w:tab/>
        <w:t xml:space="preserve">-    </w:t>
      </w:r>
      <w:r>
        <w:rPr/>
        <w:t xml:space="preserve">ubytovací kapacita je </w:t>
      </w:r>
      <w:r>
        <w:rPr>
          <w:rFonts w:cs="Arial" w:ascii="Arial" w:hAnsi="Arial"/>
          <w:color w:val="000000"/>
          <w:sz w:val="19"/>
          <w:szCs w:val="19"/>
        </w:rPr>
        <w:t xml:space="preserve">23 čtyřlůžkových, 2 dvoulůžka, 1 třílůžko a 4 pětilůžka v nádherných                                                chatkách a bungalovech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Vše je vybaveno malou kuchyňkou nebo kuch. koutem s ledničkou a  vařičem. K dispozici lůžkoviny a veškeré další vybavení. V kuchyňkách je také všechno nádobí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AVOVÁNÍ:</w:t>
      </w:r>
      <w:r>
        <w:rPr>
          <w:sz w:val="28"/>
        </w:rPr>
        <w:t xml:space="preserve">   -   </w:t>
      </w:r>
      <w:r>
        <w:rPr/>
        <w:t xml:space="preserve">Přímo v kempu je restaurace (hlavně na nápoje), která bude otevřená celodenně.                                           Obědy a večeře je možno přiobjednat, bude potřeba nahlásit v přihlášce. Snídaně                                           řeší každý individuelně. V restauraci se </w:t>
      </w:r>
      <w:r>
        <w:rPr>
          <w:b/>
        </w:rPr>
        <w:t xml:space="preserve">nevaří </w:t>
      </w:r>
      <w:r>
        <w:rPr/>
        <w:t>– v nabídce studená kuchyn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>
          <w:sz w:val="32"/>
          <w:u w:val="single"/>
        </w:rPr>
      </w:pPr>
      <w:r>
        <w:rPr>
          <w:b/>
          <w:bCs/>
          <w:sz w:val="28"/>
          <w:u w:val="single"/>
        </w:rPr>
        <w:t>CENA POBYTU</w:t>
        <w:tab/>
      </w:r>
      <w:r>
        <w:rPr>
          <w:bCs/>
          <w:sz w:val="28"/>
          <w:u w:val="single"/>
        </w:rPr>
        <w:t>:</w:t>
      </w:r>
      <w:r>
        <w:rPr>
          <w:sz w:val="28"/>
        </w:rPr>
        <w:t xml:space="preserve">     </w:t>
      </w:r>
      <w:r>
        <w:rPr/>
        <w:t xml:space="preserve">předběžná cena pobytu je stanovena paušálne, na chatku. Pokud bude naplněna                                kapacita, je to </w:t>
      </w:r>
      <w:r>
        <w:rPr>
          <w:b/>
        </w:rPr>
        <w:t>2300,- Kč/chatku a pobyt</w:t>
      </w:r>
      <w:r>
        <w:rPr/>
        <w:t xml:space="preserve">. V ceně není zahrnuto jídlo. Bude se                                platit na míste, při nástupu. Podmínkou poskytovatele je, že chatka musí být                               zaplacena celá i při pozdějším nástupu! </w:t>
        <w:tab/>
        <w:t xml:space="preserve">                       </w:t>
        <w:tab/>
        <w:tab/>
        <w:t xml:space="preserve">       </w:t>
        <w:tab/>
      </w:r>
    </w:p>
    <w:p>
      <w:pPr>
        <w:pStyle w:val="Normal"/>
        <w:jc w:val="center"/>
        <w:rPr/>
      </w:pPr>
      <w:r>
        <w:rPr>
          <w:b/>
        </w:rPr>
        <w:t>POŘADATEL  A  POSKYTOVATEL  SLUŽEB  SI VYHRAZUJÍ  PRÁVO  ZMĚNY !</w:t>
      </w:r>
      <w:r>
        <w:rPr/>
        <w:t xml:space="preserve"> Pořadatel si současně vyhrazuje právo odmítnutí přihlášky bez udání důvod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0</wp:posOffset>
            </wp:positionH>
            <wp:positionV relativeFrom="paragraph">
              <wp:posOffset>23495</wp:posOffset>
            </wp:positionV>
            <wp:extent cx="1019175" cy="1000125"/>
            <wp:effectExtent l="0" t="0" r="0" b="0"/>
            <wp:wrapTight wrapText="bothSides">
              <wp:wrapPolygon edited="0">
                <wp:start x="17728" y="4686"/>
                <wp:lineTo x="10800" y="4891"/>
                <wp:lineTo x="4688" y="6520"/>
                <wp:lineTo x="4484" y="8966"/>
                <wp:lineTo x="3261" y="17730"/>
                <wp:lineTo x="3261" y="18748"/>
                <wp:lineTo x="4688" y="20990"/>
                <wp:lineTo x="5707" y="21194"/>
                <wp:lineTo x="8559" y="21194"/>
                <wp:lineTo x="16709" y="21194"/>
                <wp:lineTo x="17728" y="20990"/>
                <wp:lineTo x="20784" y="18545"/>
                <wp:lineTo x="20172" y="14266"/>
                <wp:lineTo x="18542" y="12024"/>
                <wp:lineTo x="17728" y="11208"/>
                <wp:lineTo x="18542" y="11208"/>
                <wp:lineTo x="21599" y="8559"/>
                <wp:lineTo x="21599" y="7336"/>
                <wp:lineTo x="19766" y="5094"/>
                <wp:lineTo x="18746" y="4686"/>
                <wp:lineTo x="17728" y="4686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ursovné vč. poplatku za nájem ploch činí za jednoho psa 650,- Kč  a  400,- za každého dalšího psa v držení jednoho majite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lohu ve výši 1200,- Kč /chatku, 100,- Kč/osobu a 300,- Kč/psa -  zašlete nejpozději do 15. 3. 2009 na níže uvedenou adresu nebo na účet č.: 1713726113/0800, jako v.s. uveďte č. vašeho mobilního telefonu, které uvádíte na přihlá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A ZÁVAZNÉ PŘIHLÁŠKY NA ADRESE:  Jaromíra Sojková,  Žižice 30, 27401 Slaný</w:t>
      </w:r>
    </w:p>
    <w:p>
      <w:pPr>
        <w:pStyle w:val="Normal"/>
        <w:rPr/>
      </w:pPr>
      <w:r>
        <w:rPr/>
        <w:tab/>
        <w:tab/>
        <w:tab/>
        <w:t>T: 312527036,  776768151,  774884680,  Skype: jarka.soj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-mail:  </w:t>
      </w:r>
      <w:hyperlink r:id="rId15">
        <w:r>
          <w:rPr>
            <w:rStyle w:val="InternetLink"/>
          </w:rPr>
          <w:t>sojkovy@seznam.cz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Veškeré další podrobnosti a informace z minulých akcí na </w:t>
      </w:r>
      <w:hyperlink r:id="rId16">
        <w:r>
          <w:rPr>
            <w:rStyle w:val="InternetLink"/>
          </w:rPr>
          <w:t>www.sojkovy-queenelsa.cz/tabor</w:t>
        </w:r>
      </w:hyperlink>
      <w:r>
        <w:rPr/>
        <w:t>; www.skolka.borec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5005</wp:posOffset>
            </wp:positionH>
            <wp:positionV relativeFrom="paragraph">
              <wp:posOffset>116205</wp:posOffset>
            </wp:positionV>
            <wp:extent cx="3556000" cy="2298700"/>
            <wp:effectExtent l="0" t="0" r="0" b="0"/>
            <wp:wrapTight wrapText="bothSides">
              <wp:wrapPolygon edited="0">
                <wp:start x="-58" y="-87"/>
                <wp:lineTo x="-58" y="21598"/>
                <wp:lineTo x="21654" y="21598"/>
                <wp:lineTo x="21654" y="-87"/>
                <wp:lineTo x="-58" y="-87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235</wp:posOffset>
            </wp:positionH>
            <wp:positionV relativeFrom="paragraph">
              <wp:posOffset>283845</wp:posOffset>
            </wp:positionV>
            <wp:extent cx="2708275" cy="1727200"/>
            <wp:effectExtent l="0" t="0" r="0" b="0"/>
            <wp:wrapTight wrapText="bothSides">
              <wp:wrapPolygon edited="0">
                <wp:start x="-76" y="-119"/>
                <wp:lineTo x="-76" y="21524"/>
                <wp:lineTo x="21600" y="21524"/>
                <wp:lineTo x="21600" y="-119"/>
                <wp:lineTo x="-76" y="-119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2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hyperlink" Target="mailto:sojkovy@seznam.cz" TargetMode="External"/><Relationship Id="rId16" Type="http://schemas.openxmlformats.org/officeDocument/2006/relationships/hyperlink" Target="http://www.sojkovy-queenelsa.cz/tabor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7:00Z</dcterms:created>
  <dc:creator>Sojkova</dc:creator>
  <dc:description/>
  <cp:keywords/>
  <dc:language>en-US</dc:language>
  <cp:lastModifiedBy>js</cp:lastModifiedBy>
  <dcterms:modified xsi:type="dcterms:W3CDTF">2009-01-13T08:47:00Z</dcterms:modified>
  <cp:revision>3</cp:revision>
  <dc:subject/>
  <dc:title>P O Z V Á N K A</dc:title>
</cp:coreProperties>
</file>