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ak jsme prožili 14 dní na IX. ročníku Letního výcvikového a společenského tábora Přátelství 2010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br/>
        <w:t>Letošní letní tábor proběhl za neskutečně perfektních podmínek. Jednak nám na Moravě (na rozdíl od Čech) velmi přálo počasí. Jenom jedno dopoledne nám pršelo a byly dvě bouřky v noci. Jinak jsme měli většinou velmi příznivé podmínky pro práci s pejsky, až na několik velmi parných dnů (ale i ty jsme překonali). Druhou super podmínkou pro účastníky bylo pohostinství majitelů areálu, včetně vynikajícího jídla a velké jídelny, která nám byla celodenně k dispozici spolu s barem, kde pro nás byl připraven (hlavně v parných dnech) velký výběr nanuků a zmrzlin.</w:t>
        <w:br/>
        <w:t xml:space="preserve">Opět, jako každým rokem, jsme měli velmi bohatý program. </w:t>
        <w:br/>
      </w:r>
      <w:r>
        <w:rPr>
          <w:b/>
        </w:rPr>
        <w:t xml:space="preserve">Samozřejmostí byly pravidelné výcviky v 6 družstvech dopoledne i odpoledne. Téměř každý den ráno se jezdilo na nácvik stop (hlavně zkouškaři). </w:t>
        <w:br/>
        <w:t>Každý den byl také nácvik handlingu ve výstavním kruhu, kterého se velmi ochotně ujala naše již ostřílená soutěžící z juniorhandlingu – Deniska. Součástí bylo i zvykání na kovové měřidlo na psy.</w:t>
      </w:r>
      <w:r>
        <w:rPr/>
        <w:t xml:space="preserve"> </w:t>
        <w:br/>
        <w:t xml:space="preserve">A nyní se pokusím o stručný průřez táborovým děním včetně popisu stěžejních akcí: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75260</wp:posOffset>
            </wp:positionV>
            <wp:extent cx="1727835" cy="1747520"/>
            <wp:effectExtent l="0" t="0" r="0" b="0"/>
            <wp:wrapTight wrapText="bothSides">
              <wp:wrapPolygon edited="0">
                <wp:start x="-54" y="0"/>
                <wp:lineTo x="-54" y="21546"/>
                <wp:lineTo x="21544" y="21546"/>
                <wp:lineTo x="21544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6720</wp:posOffset>
            </wp:positionH>
            <wp:positionV relativeFrom="paragraph">
              <wp:posOffset>1404620</wp:posOffset>
            </wp:positionV>
            <wp:extent cx="2052955" cy="139446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ejsčí karneval</w:t>
      </w:r>
      <w:r>
        <w:rPr/>
        <w:t xml:space="preserve"> – ten byl vlastně součástí výcviku. Každému se může stát, že bude potřebovat, aby jeho pes vydržel mít na některé z částí těla obvaz nebo cokoliv jiného – jemu nepříjemného, když si to bude jeho pán přát. A právě z toho důvodu jsme spojili příjemné a zábavné s užitečným a užili si krásných masek na psím karnevalu. </w:t>
        <w:br/>
        <w:br/>
        <w:br/>
      </w:r>
      <w:r>
        <w:rPr>
          <w:b/>
          <w:u w:val="single"/>
        </w:rPr>
        <w:t>Štěk treck</w:t>
      </w:r>
      <w:r>
        <w:rPr/>
        <w:t xml:space="preserve"> – zábavný závod s různými umělými i přírodními překážkami, včetně přeskoku potoka. Závodu se zúčastnilo téměř 80 psovodů se psy a byl náplní jednoho celého odpoledne. Každý si pak odnesl diplom a upomínku a vítězové v různých kategoriích krásné ceny od sponzora – firmy Vafo-Brit Praha. 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83335</wp:posOffset>
            </wp:positionV>
            <wp:extent cx="2514600" cy="160655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283335</wp:posOffset>
            </wp:positionV>
            <wp:extent cx="2395855" cy="160655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ětský karneval</w:t>
      </w:r>
      <w:r>
        <w:rPr/>
        <w:t xml:space="preserve"> – děti, kterých se nám na táboře letos sešlo opravdu hodně, nám ukázaly, jak jsou šikovné, jaké mají vymyšlené (spolu s rodiči) krásné masky a jak se umí vyřádit při oblíbených písničkách. </w:t>
        <w:br/>
        <w:br/>
      </w:r>
      <w:r>
        <w:rPr>
          <w:b/>
          <w:u w:val="single"/>
        </w:rPr>
        <w:t>Miss šereda</w:t>
      </w:r>
      <w:r>
        <w:rPr/>
        <w:t xml:space="preserve"> – tradiční karneval pro všechny věkové kategorie. Masky opět nezklamaly, některé svoji „odporností“ a jiné svým vtipem a předvedením. Všichni jsme se velice dobře bavili.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752600</wp:posOffset>
            </wp:positionV>
            <wp:extent cx="2510155" cy="167068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714500</wp:posOffset>
            </wp:positionV>
            <wp:extent cx="2286000" cy="1741170"/>
            <wp:effectExtent l="0" t="0" r="0" b="0"/>
            <wp:wrapTight wrapText="bothSides">
              <wp:wrapPolygon edited="0">
                <wp:start x="-34" y="0"/>
                <wp:lineTo x="-34" y="21551"/>
                <wp:lineTo x="21599" y="21551"/>
                <wp:lineTo x="21599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u w:val="single"/>
        </w:rPr>
        <w:t>Pěvecká soutěž – „Zlatý kolibřík“</w:t>
      </w:r>
      <w:r>
        <w:rPr/>
        <w:t xml:space="preserve"> – tradiční pěvecká amatérská soutěž. Soutěžící mají danou melodii (letos to byly dvě – Jasná zpráva od Olympicu a Tisíc mil od W. Matušky) a povinná slova (měli jsme Láska, Tráva, Kytka, Puberta a Svratka). O moderování se podělili – nejprve Pepa Pružina, který přijel svým malotraktorem a potom konečně dorazila (po uvolnění zácpy na dálnici) jeho životní družka Leoššška Marešová. Přesto, že jsme si říkali, že už to lepší být nemůže, letošní soutěž překonala všechna očekávání a zúčastnilo se pět pěveckých skupin (v průměru čítající 8 členů). Písničky byly opravdu nádherné. Máme radost, že se chytli i „nováčkové tábora“ – nejen „starousedlíci“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br/>
        <w:br/>
        <w:t>Táborová výstava „o vystavování“ (handlingu) – O pohár LVT Přátelství 2010</w:t>
      </w:r>
      <w:r>
        <w:rPr/>
        <w:t xml:space="preserve"> – výstavy se zúčastnilo více jak 50 dvojic (psovod se psem) a následně ještě děti ve třech kategoriích. </w:t>
        <w:br/>
        <w:t xml:space="preserve">Hodnotila se hlavně souhra psovoda se psem a celkový umělecký dojem. Samozřejmě také kvalita předvádění. </w:t>
        <w:br/>
        <w:t xml:space="preserve">Všichni účastníci dostali upomínkové medaile a první tři v každé kategorii pak krásné poháry a hodnotné ceny od sponzora – firmy Vafo-Brit Prah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04495</wp:posOffset>
            </wp:positionV>
            <wp:extent cx="5753100" cy="3981450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br/>
        <w:br/>
        <w:t>Závody Agility</w:t>
      </w:r>
      <w:r>
        <w:rPr/>
        <w:t xml:space="preserve"> – tímto závodem byl symbolicky ukončen první týden tábora. Velice děkujeme Denisce a Anetce za jeho organizaci i přípravu krásných upomínkových cen (vlastnoručně dělané kokardy a perníčky). </w:t>
        <w:br/>
        <w:t xml:space="preserve">Závodilo se </w:t>
      </w:r>
      <w:r>
        <w:rPr>
          <w:b/>
        </w:rPr>
        <w:t xml:space="preserve">v 6 kategoriích </w:t>
      </w:r>
      <w:r>
        <w:rPr/>
        <w:t>– od štěňátek, přes začátečníky, pokročilé, veterány a profíky až ke kategorii – Druhý dech, která byla uspořádána pro přítomné chlapy a ved. tábora Jarku.</w:t>
        <w:br/>
        <w:t xml:space="preserve">Bylo to moc fajn, všichni si zdravě zasportoval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077210" cy="204787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>
          <w:b/>
          <w:u w:val="single"/>
        </w:rPr>
        <w:t>Květinový pes</w:t>
      </w:r>
      <w:r>
        <w:rPr/>
        <w:t xml:space="preserve"> – dovednostní soutěž pro psy a jejich páníčky s řadou stanovišť s různými úkoly. Opět se soutěžilo v několika kategoriích a všichni se velmi snažili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0390</wp:posOffset>
            </wp:positionH>
            <wp:positionV relativeFrom="paragraph">
              <wp:posOffset>99060</wp:posOffset>
            </wp:positionV>
            <wp:extent cx="2057400" cy="16256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606040</wp:posOffset>
            </wp:positionV>
            <wp:extent cx="5762625" cy="3267075"/>
            <wp:effectExtent l="0" t="0" r="0" b="0"/>
            <wp:wrapTight wrapText="bothSides">
              <wp:wrapPolygon edited="0">
                <wp:start x="-34" y="0"/>
                <wp:lineTo x="-34" y="21533"/>
                <wp:lineTo x="21600" y="21533"/>
                <wp:lineTo x="21600" y="0"/>
                <wp:lineTo x="-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>
          <w:b/>
          <w:u w:val="single"/>
        </w:rPr>
        <w:t>Najdi svého psa a obleč si ho</w:t>
      </w:r>
      <w:r>
        <w:rPr/>
        <w:t xml:space="preserve"> – krásná a zábavná socializační soutěž. Páníček měl zavázané oči, několikrát ho pomocník zatočil a pak se měl snažit najít svého psa. Opravdu jsme se velmi pobavili. Následně měl každý obléknout svého pejska do trička, trenek a dát mu ponožky. S některými psy a obzvláště štěňaty,  to byla opravdu legrace. </w:t>
        <w:br/>
        <w:br/>
      </w:r>
      <w:r>
        <w:rPr>
          <w:b/>
          <w:u w:val="single"/>
        </w:rPr>
        <w:t>Zkoušky podle řádů KJ Brno</w:t>
      </w:r>
      <w:r>
        <w:rPr/>
        <w:t xml:space="preserve"> – zkoušky byly vyvrcholením práce páníčků se svými psy a výcvikářů, kteří se těmto účastníkům věnovali. </w:t>
        <w:br/>
        <w:t xml:space="preserve">Zkoušek se celkem zúčastnilo 13 psovodů se psy, z toho dva v kat. ZPU1 a 11 v kat. ZOP. </w:t>
        <w:br/>
        <w:t xml:space="preserve">Zkoušky posuzovala rozhodčí Ing. Michaela Martinů. </w:t>
        <w:br/>
        <w:t xml:space="preserve">Z celkových 13 účastníků bylo úspěšných celkem 11 a z toho značná část se známkou – výborná, což nás velice potěšil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ční bojovka pro dospělé</w:t>
      </w:r>
      <w:r>
        <w:rPr/>
        <w:t xml:space="preserve"> – děcka se velmi snažila nám – dospělým – připravit večerní bojovku, jejíž trasa byla jak přes areál tábora, tak mimo něj. Uvnitř nás čekala strašidla, která dělala ta nejmenší děcka a venku se pak na nás vyřádili naši dospívající .</w:t>
        <w:br/>
        <w:br/>
      </w:r>
      <w:r>
        <w:rPr>
          <w:b/>
          <w:u w:val="single"/>
        </w:rPr>
        <w:t>Závěrečný grilovák</w:t>
      </w:r>
      <w:r>
        <w:rPr/>
        <w:t xml:space="preserve"> – místo táboráku jsme měli grilovák (na začátku i na konci tábora). Ohniště je až na druhém konci areálu a gril hned u hospůdky s velkým posezením. Společně jsme probrali, co všechno nás na táboře potkalo, co jsme se naučili a pěkně jsme se všichni vespolek rozloučili a současně bylo vybráno téma tábora příštího … a sice </w:t>
      </w:r>
      <w:r>
        <w:rPr>
          <w:b/>
        </w:rPr>
        <w:t>život v pralese, džung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4495</wp:posOffset>
            </wp:positionH>
            <wp:positionV relativeFrom="paragraph">
              <wp:posOffset>464820</wp:posOffset>
            </wp:positionV>
            <wp:extent cx="2801620" cy="354330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mi děkujeme všem výcvikářům, kteří se neúnavně věnovali účastníkům tábora: Jolče Dvořákové, Hance Chovancové, Terce Kosinové, Anetce Krčmové, Denise Řehákové, Lence Schönbekové, Markétě Sojkové a také našim výpomocným chlapům – Slávovi Dohnalovi a Vaškovi Chovancovi, kteří vždy přispěchali podat pomocnou ruku, když bylo potřeba.</w:t>
        <w:br/>
        <w:br/>
        <w:t>Za hladký průběh tábora bych chtěla velmi poděkovat všem účastníkům a řadě z nich za vstřícnou pomoc. Bez jejich super účasti a pomoci bychom to nikdy nezvlád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e poděkování také patří sponzorům tábora. Za nádherné ceny na výstavu a další závody a akce děkujeme firmě Vafo-Brit Pra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řadu cen do soutěží děkujeme firmě Noviko, s.r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53340</wp:posOffset>
                  </wp:positionV>
                  <wp:extent cx="1866900" cy="1171575"/>
                  <wp:effectExtent l="0" t="0" r="0" b="0"/>
                  <wp:wrapTight wrapText="bothSides">
                    <wp:wrapPolygon edited="0">
                      <wp:start x="-111" y="-177"/>
                      <wp:lineTo x="-111" y="21489"/>
                      <wp:lineTo x="21599" y="21489"/>
                      <wp:lineTo x="21599" y="-177"/>
                      <wp:lineTo x="-111" y="-177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71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395605</wp:posOffset>
                  </wp:positionV>
                  <wp:extent cx="1731645" cy="605790"/>
                  <wp:effectExtent l="0" t="0" r="0" b="0"/>
                  <wp:wrapTight wrapText="bothSides">
                    <wp:wrapPolygon edited="0">
                      <wp:start x="-68" y="-198"/>
                      <wp:lineTo x="-68" y="21566"/>
                      <wp:lineTo x="21668" y="21566"/>
                      <wp:lineTo x="21668" y="-198"/>
                      <wp:lineTo x="-68" y="-198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605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</w:tr>
      <w:tr>
        <w:trPr>
          <w:trHeight w:val="42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hyperlink r:id="rId15">
              <w:r>
                <w:rPr>
                  <w:rStyle w:val="InternetLink"/>
                </w:rPr>
                <w:t>http://www.krmivo-brit.cz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hyperlink r:id="rId16">
              <w:r>
                <w:rPr>
                  <w:rStyle w:val="InternetLink"/>
                </w:rPr>
                <w:t>http://www.novi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togalerie a podrobnosti najdete na </w:t>
      </w:r>
      <w:hyperlink r:id="rId17">
        <w:r>
          <w:rPr>
            <w:rStyle w:val="InternetLink"/>
          </w:rPr>
          <w:t>http://www.sojkovy-queenelsa.cz/tabor</w:t>
        </w:r>
      </w:hyperlink>
      <w:r>
        <w:rPr/>
        <w:br/>
        <w:b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krmivo-brit.cz/" TargetMode="External"/><Relationship Id="rId16" Type="http://schemas.openxmlformats.org/officeDocument/2006/relationships/hyperlink" Target="http://www.noviko.cz/" TargetMode="External"/><Relationship Id="rId17" Type="http://schemas.openxmlformats.org/officeDocument/2006/relationships/hyperlink" Target="http://www.sojkovy-queenelsa.cz/tabo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35:00Z</dcterms:created>
  <dc:creator>js</dc:creator>
  <dc:description/>
  <cp:keywords/>
  <dc:language>en-US</dc:language>
  <cp:lastModifiedBy>js</cp:lastModifiedBy>
  <dcterms:modified xsi:type="dcterms:W3CDTF">2010-08-27T20:35:00Z</dcterms:modified>
  <cp:revision>2</cp:revision>
  <dc:subject/>
  <dc:title>Letošní letní tábor proběhl na neskutečně perfektních podmínek</dc:title>
</cp:coreProperties>
</file>