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VAZNÁ PŘIHLÁŠKA NA VI.ročník  LETNÍHO  VÝCVIKOVÉHO  TÁBORA</w:t>
        <w:br/>
        <w:t xml:space="preserve"> „ PŘÁTELSTVÍ“ 2011 (od 6. - 20. 8. 20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na: </w:t>
      </w:r>
      <w:hyperlink r:id="rId2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Z TOHO DĚTÍ: </w:t>
      </w:r>
      <w:r>
        <w:rPr>
          <w:color w:val="FF0000"/>
          <w:sz w:val="20"/>
          <w:szCs w:val="20"/>
        </w:rPr>
        <w:t xml:space="preserve">vypište kolik, jejich věk a pohlaví </w:t>
      </w:r>
      <w:r>
        <w:rPr>
          <w:sz w:val="20"/>
          <w:szCs w:val="20"/>
        </w:rPr>
        <w:t>(příprava na dětské soutěže)</w:t>
      </w:r>
      <w:r>
        <w:rPr>
          <w:b w:val="false"/>
          <w:bCs w:val="false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zn.: u psů bez PP nemusíte vyplňovat podrobnosti o psovi (chov. stanice, číslo zápisu apod.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NY A 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    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800</w:t>
      </w:r>
      <w:r>
        <w:rPr>
          <w:sz w:val="22"/>
        </w:rPr>
        <w:t xml:space="preserve">,- Kč na osobu + </w:t>
      </w:r>
      <w:r>
        <w:rPr>
          <w:b/>
          <w:sz w:val="22"/>
        </w:rPr>
        <w:t>400,-</w:t>
      </w:r>
      <w:r>
        <w:rPr>
          <w:sz w:val="22"/>
        </w:rPr>
        <w:t xml:space="preserve"> Kč za psa (250,- Kč za dalšího psa).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  <w:t>   V případě odhlášení kratším, jak 1 měsíc před akcí a v průběhu akce, je záloha nevratná.</w:t>
        <w:br/>
        <w:tab/>
        <w:tab/>
      </w: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Pokud se hlásíte jenom na 1 týden, je záloha poloviční (tj. 400,- a 200,-)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ŘIHLÁŠKU + ZÁLOHU,   ZAŠLETE NEJPOZDĚJI  DO   15.  7.  2011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ilního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</w:t>
      </w:r>
      <w:r>
        <w:rPr>
          <w:b/>
        </w:rPr>
        <w:t xml:space="preserve">312527036,  776768151, 774884680, </w:t>
      </w:r>
      <w:r>
        <w:rPr/>
        <w:t xml:space="preserve"> 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ROBNOSTI – PODROBNÉ PROPOZICE ZAŠLEME V DOSTATEČNÉM ČASOVÉM PŘDSTIHU PŘED AK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3:00Z</dcterms:created>
  <dc:creator>Sojkova</dc:creator>
  <dc:description/>
  <cp:keywords/>
  <dc:language>en-US</dc:language>
  <cp:lastModifiedBy>js</cp:lastModifiedBy>
  <dcterms:modified xsi:type="dcterms:W3CDTF">2011-03-11T12:13:00Z</dcterms:modified>
  <cp:revision>2</cp:revision>
  <dc:subject/>
  <dc:title>ZÁVAZNÁ PŘIHLÁŠKA NA  LETNÍ  VÝCVIKOVÝ TÁBOR 2003 – Ranch „Na Kamenci“</dc:title>
</cp:coreProperties>
</file>