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VAZNÁ PŘIHLÁŠKA NA XI. ročník  LETNÍHO  VÝCVIKOVÉHO  TÁBORA</w:t>
        <w:br/>
        <w:t xml:space="preserve"> „ PŘÁTELSTVÍ“ 2012 (od 11. - 25. 8. 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na: </w:t>
      </w:r>
      <w:hyperlink r:id="rId2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Z TOHO DĚTÍ: </w:t>
      </w:r>
      <w:r>
        <w:rPr>
          <w:color w:val="FF0000"/>
          <w:sz w:val="20"/>
          <w:szCs w:val="20"/>
        </w:rPr>
        <w:t xml:space="preserve">vypište kolik, jejich věk a pohlaví </w:t>
      </w:r>
      <w:r>
        <w:rPr>
          <w:sz w:val="20"/>
          <w:szCs w:val="20"/>
        </w:rPr>
        <w:t>(příprava na dětské soutěže)</w:t>
      </w:r>
      <w:r>
        <w:rPr>
          <w:b w:val="false"/>
          <w:bCs w:val="false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UPŘEDNOSTŇUJI      -             chatku            budovu   </w:t>
      </w:r>
      <w:r>
        <w:rPr>
          <w:bCs/>
        </w:rPr>
        <w:t xml:space="preserve">                        (nehodící se škrtněte)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br/>
        <w:t>Pozn.: u psů bez PP nemusíte vyplňovat podrobnosti o psovi (chov. stanice, číslo zápisu apod.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800</w:t>
      </w:r>
      <w:r>
        <w:rPr>
          <w:sz w:val="22"/>
        </w:rPr>
        <w:t xml:space="preserve">,- Kč na osobu + </w:t>
      </w:r>
      <w:r>
        <w:rPr>
          <w:b/>
          <w:sz w:val="22"/>
        </w:rPr>
        <w:t>400,-</w:t>
      </w:r>
      <w:r>
        <w:rPr>
          <w:sz w:val="22"/>
        </w:rPr>
        <w:t xml:space="preserve"> Kč za psa (250,- Kč za dalšího psa).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>   V případě odhlášení kratším, jak 1 měsíc před akcí a v průběhu akce, je záloha nevratná.</w:t>
        <w:br/>
        <w:tab/>
        <w:tab/>
      </w: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Pokud se hlásíte jenom na 1 týden, je záloha poloviční (tj. 400,- a 200,-)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PŘIHLÁŠKU + ZÁLOHU,   ZAŠLETE </w:t>
      </w:r>
      <w:r>
        <w:rPr>
          <w:color w:val="FF0000"/>
          <w:sz w:val="28"/>
          <w:szCs w:val="28"/>
        </w:rPr>
        <w:t>NEJPOZDĚJI</w:t>
      </w:r>
      <w:r>
        <w:rPr>
          <w:color w:val="FF0000"/>
        </w:rPr>
        <w:t xml:space="preserve">  DO   15.  7.  201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        </w:t>
      </w:r>
      <w:r>
        <w:rPr/>
        <w:t xml:space="preserve">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ROBNOSTI – PODROBNÉ PROPOZICE ZAŠLEME V DOSTATEČNÉM ČASOVÉM PŘDSTIHU PŘED A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1:00Z</dcterms:created>
  <dc:creator>Sojkova</dc:creator>
  <dc:description/>
  <dc:language>en-US</dc:language>
  <cp:lastModifiedBy>Jarka</cp:lastModifiedBy>
  <dcterms:modified xsi:type="dcterms:W3CDTF">2012-04-10T12:51:00Z</dcterms:modified>
  <cp:revision>2</cp:revision>
  <dc:subject/>
  <dc:title>ZÁVAZNÁ PŘIHLÁŠKA NA  LETNÍ  VÝCVIKOVÝ TÁBOR 2003 – Ranch „Na Kamenci“</dc:title>
</cp:coreProperties>
</file>