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7.jpeg" ContentType="image/jpeg"/>
  <Override PartName="/word/media/image1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8"/>
          <w:szCs w:val="28"/>
          <w:u w:val="none"/>
        </w:rPr>
      </w:pPr>
      <w:r>
        <w:rPr>
          <w:rFonts w:cs="Georgia" w:ascii="Georgia" w:hAnsi="Georgia"/>
          <w:sz w:val="28"/>
          <w:szCs w:val="28"/>
          <w:u w:val="none"/>
        </w:rPr>
        <w:t xml:space="preserve">P O Z V Á N K A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0665</wp:posOffset>
            </wp:positionH>
            <wp:positionV relativeFrom="paragraph">
              <wp:posOffset>388620</wp:posOffset>
            </wp:positionV>
            <wp:extent cx="972820" cy="1485900"/>
            <wp:effectExtent l="0" t="0" r="0" b="0"/>
            <wp:wrapTight wrapText="bothSides">
              <wp:wrapPolygon edited="0">
                <wp:start x="13407" y="482"/>
                <wp:lineTo x="13313" y="543"/>
                <wp:lineTo x="12755" y="1449"/>
                <wp:lineTo x="12568" y="1570"/>
                <wp:lineTo x="11637" y="2415"/>
                <wp:lineTo x="10148" y="2838"/>
                <wp:lineTo x="10148" y="3201"/>
                <wp:lineTo x="11358" y="3382"/>
                <wp:lineTo x="8379" y="3866"/>
                <wp:lineTo x="7634" y="4047"/>
                <wp:lineTo x="7634" y="4349"/>
                <wp:lineTo x="7168" y="4711"/>
                <wp:lineTo x="6797" y="5255"/>
                <wp:lineTo x="5586" y="6161"/>
                <wp:lineTo x="5958" y="6283"/>
                <wp:lineTo x="5400" y="6645"/>
                <wp:lineTo x="5493" y="7309"/>
                <wp:lineTo x="4748" y="8215"/>
                <wp:lineTo x="1118" y="8940"/>
                <wp:lineTo x="1210" y="9182"/>
                <wp:lineTo x="1955" y="10149"/>
                <wp:lineTo x="2514" y="11116"/>
                <wp:lineTo x="2328" y="11478"/>
                <wp:lineTo x="2234" y="12082"/>
                <wp:lineTo x="2234" y="12385"/>
                <wp:lineTo x="3165" y="13049"/>
                <wp:lineTo x="3538" y="13049"/>
                <wp:lineTo x="3445" y="13653"/>
                <wp:lineTo x="3631" y="14016"/>
                <wp:lineTo x="3259" y="14620"/>
                <wp:lineTo x="3259" y="15042"/>
                <wp:lineTo x="1862" y="15707"/>
                <wp:lineTo x="2328" y="16009"/>
                <wp:lineTo x="1397" y="16070"/>
                <wp:lineTo x="745" y="16734"/>
                <wp:lineTo x="838" y="17459"/>
                <wp:lineTo x="1397" y="17943"/>
                <wp:lineTo x="1955" y="17943"/>
                <wp:lineTo x="1583" y="18486"/>
                <wp:lineTo x="1583" y="18727"/>
                <wp:lineTo x="1118" y="19513"/>
                <wp:lineTo x="1397" y="19635"/>
                <wp:lineTo x="4190" y="19875"/>
                <wp:lineTo x="5306" y="20238"/>
                <wp:lineTo x="5400" y="20238"/>
                <wp:lineTo x="5772" y="20238"/>
                <wp:lineTo x="8472" y="20238"/>
                <wp:lineTo x="16200" y="19997"/>
                <wp:lineTo x="20017" y="19694"/>
                <wp:lineTo x="20296" y="19513"/>
                <wp:lineTo x="20109" y="17943"/>
                <wp:lineTo x="20854" y="17278"/>
                <wp:lineTo x="20575" y="17096"/>
                <wp:lineTo x="18992" y="16976"/>
                <wp:lineTo x="19737" y="16734"/>
                <wp:lineTo x="19737" y="16493"/>
                <wp:lineTo x="18899" y="15948"/>
                <wp:lineTo x="15548" y="15103"/>
                <wp:lineTo x="15175" y="15042"/>
                <wp:lineTo x="19737" y="14801"/>
                <wp:lineTo x="20017" y="14197"/>
                <wp:lineTo x="17782" y="14016"/>
                <wp:lineTo x="19365" y="13533"/>
                <wp:lineTo x="19830" y="12686"/>
                <wp:lineTo x="19551" y="12082"/>
                <wp:lineTo x="18806" y="11297"/>
                <wp:lineTo x="18899" y="10935"/>
                <wp:lineTo x="18620" y="10632"/>
                <wp:lineTo x="17689" y="10149"/>
                <wp:lineTo x="19365" y="9182"/>
                <wp:lineTo x="19457" y="8940"/>
                <wp:lineTo x="18620" y="8215"/>
                <wp:lineTo x="18434" y="7792"/>
                <wp:lineTo x="15827" y="7248"/>
                <wp:lineTo x="16665" y="7248"/>
                <wp:lineTo x="19085" y="6524"/>
                <wp:lineTo x="19085" y="6283"/>
                <wp:lineTo x="17503" y="5316"/>
                <wp:lineTo x="18247" y="5194"/>
                <wp:lineTo x="17875" y="4832"/>
                <wp:lineTo x="16013" y="4349"/>
                <wp:lineTo x="17410" y="4228"/>
                <wp:lineTo x="17503" y="3563"/>
                <wp:lineTo x="17410" y="2960"/>
                <wp:lineTo x="15827" y="2415"/>
                <wp:lineTo x="18247" y="1871"/>
                <wp:lineTo x="14989" y="1449"/>
                <wp:lineTo x="13872" y="482"/>
                <wp:lineTo x="13407" y="482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388620</wp:posOffset>
            </wp:positionV>
            <wp:extent cx="847725" cy="1190625"/>
            <wp:effectExtent l="0" t="0" r="0" b="0"/>
            <wp:wrapTight wrapText="bothSides">
              <wp:wrapPolygon edited="0">
                <wp:start x="11047" y="341"/>
                <wp:lineTo x="10309" y="1024"/>
                <wp:lineTo x="10309" y="1878"/>
                <wp:lineTo x="10555" y="3075"/>
                <wp:lineTo x="6138" y="6663"/>
                <wp:lineTo x="5402" y="7858"/>
                <wp:lineTo x="5402" y="8713"/>
                <wp:lineTo x="6629" y="11276"/>
                <wp:lineTo x="4665" y="14010"/>
                <wp:lineTo x="984" y="16915"/>
                <wp:lineTo x="248" y="18110"/>
                <wp:lineTo x="494" y="20673"/>
                <wp:lineTo x="3929" y="21015"/>
                <wp:lineTo x="12273" y="21015"/>
                <wp:lineTo x="13255" y="21015"/>
                <wp:lineTo x="17182" y="21015"/>
                <wp:lineTo x="19390" y="20503"/>
                <wp:lineTo x="18900" y="19649"/>
                <wp:lineTo x="20126" y="19649"/>
                <wp:lineTo x="21354" y="18110"/>
                <wp:lineTo x="21354" y="16915"/>
                <wp:lineTo x="18163" y="14010"/>
                <wp:lineTo x="18408" y="10764"/>
                <wp:lineTo x="16445" y="9226"/>
                <wp:lineTo x="14727" y="8543"/>
                <wp:lineTo x="14482" y="5809"/>
                <wp:lineTo x="10555" y="3075"/>
                <wp:lineTo x="13991" y="3075"/>
                <wp:lineTo x="14727" y="1366"/>
                <wp:lineTo x="13501" y="341"/>
                <wp:lineTo x="11047" y="3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379095</wp:posOffset>
            </wp:positionV>
            <wp:extent cx="2190750" cy="1447800"/>
            <wp:effectExtent l="0" t="0" r="0" b="0"/>
            <wp:wrapTight wrapText="bothSides">
              <wp:wrapPolygon edited="0">
                <wp:start x="-94" y="-143"/>
                <wp:lineTo x="-94" y="21506"/>
                <wp:lineTo x="21600" y="21506"/>
                <wp:lineTo x="21600" y="-143"/>
                <wp:lineTo x="-94" y="-14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u w:val="none"/>
        </w:rPr>
        <w:t>NA  JARNÍ VÝCVIKOVÝ  A SPOLEČENSKÝ VÍKEND PRO PSY A JEJICH PÁNÍČKY  2013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TERMÍN:</w:t>
      </w:r>
      <w:r>
        <w:rPr>
          <w:b/>
          <w:bCs/>
          <w:sz w:val="28"/>
        </w:rPr>
        <w:tab/>
        <w:tab/>
        <w:tab/>
        <w:tab/>
        <w:t xml:space="preserve">26.4. – 1. 5. 2013   </w:t>
      </w:r>
      <w:r>
        <w:rPr>
          <w:sz w:val="28"/>
        </w:rPr>
        <w:t>s nástupem v pátek  26.5. odpoledne nebo                                                                                       večer  (5 nocí) – čarodejnice a 1. máj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MÍSTO KONÁNÍ:</w:t>
      </w:r>
      <w:r>
        <w:rPr>
          <w:b/>
          <w:bCs/>
          <w:sz w:val="28"/>
        </w:rPr>
        <w:tab/>
        <w:tab/>
        <w:t>Autokemp RELAX SLUNEČNICE, Střížovice-Vlčice</w:t>
      </w:r>
    </w:p>
    <w:p>
      <w:pPr>
        <w:pStyle w:val="Normal"/>
        <w:ind w:left="3540" w:hanging="0"/>
        <w:rPr>
          <w:bCs/>
          <w:sz w:val="28"/>
        </w:rPr>
      </w:pPr>
      <w:r>
        <w:rPr>
          <w:bCs/>
          <w:sz w:val="28"/>
        </w:rPr>
        <w:t>V krásném přírode jižních Čech u Jindřichova Hradce</w:t>
      </w:r>
    </w:p>
    <w:p>
      <w:pPr>
        <w:pStyle w:val="Normal"/>
        <w:ind w:left="3540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34290</wp:posOffset>
            </wp:positionV>
            <wp:extent cx="1641475" cy="1441450"/>
            <wp:effectExtent l="0" t="0" r="0" b="0"/>
            <wp:wrapTight wrapText="bothSides">
              <wp:wrapPolygon edited="0">
                <wp:start x="-126" y="-143"/>
                <wp:lineTo x="-126" y="21474"/>
                <wp:lineTo x="21600" y="21474"/>
                <wp:lineTo x="21600" y="-143"/>
                <wp:lineTo x="-126" y="-143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1830</wp:posOffset>
            </wp:positionH>
            <wp:positionV relativeFrom="paragraph">
              <wp:posOffset>34290</wp:posOffset>
            </wp:positionV>
            <wp:extent cx="2155825" cy="1441450"/>
            <wp:effectExtent l="0" t="0" r="0" b="0"/>
            <wp:wrapTight wrapText="bothSides">
              <wp:wrapPolygon edited="0">
                <wp:start x="-96" y="-143"/>
                <wp:lineTo x="-96" y="21504"/>
                <wp:lineTo x="21600" y="21504"/>
                <wp:lineTo x="21600" y="-143"/>
                <wp:lineTo x="-96" y="-14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9155</wp:posOffset>
            </wp:positionH>
            <wp:positionV relativeFrom="paragraph">
              <wp:posOffset>34290</wp:posOffset>
            </wp:positionV>
            <wp:extent cx="2032000" cy="1441450"/>
            <wp:effectExtent l="0" t="0" r="0" b="0"/>
            <wp:wrapTight wrapText="bothSides">
              <wp:wrapPolygon edited="0">
                <wp:start x="-101" y="-143"/>
                <wp:lineTo x="-101" y="21499"/>
                <wp:lineTo x="21600" y="21499"/>
                <wp:lineTo x="21600" y="-143"/>
                <wp:lineTo x="-101" y="-143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ROGRAM:</w:t>
      </w:r>
      <w:r>
        <w:rPr>
          <w:b/>
          <w:bCs/>
          <w:sz w:val="28"/>
        </w:rPr>
        <w:tab/>
      </w:r>
      <w:r>
        <w:rPr>
          <w:sz w:val="28"/>
        </w:rPr>
        <w:t xml:space="preserve">-   </w:t>
      </w:r>
      <w:r>
        <w:rPr>
          <w:b/>
        </w:rPr>
        <w:t>ŠKOLKA PRO ŠTĚŇATA OD 3 MĚSÍCŮ VĚ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YNOLOG. VÝCVIK PODLE NZŘ A KJ B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CVIK A VÝCHOVA FORMOU POZITIVNÍ MOTIVA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CVIK V KRUHU  (na svody mladých, bonitace, výstavy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</w:rPr>
        <w:t>BESEDY – O VÝCVIKU,  VÝSTAVÁCH,  PSÍCH TÉMATECH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6515</wp:posOffset>
            </wp:positionH>
            <wp:positionV relativeFrom="paragraph">
              <wp:posOffset>45085</wp:posOffset>
            </wp:positionV>
            <wp:extent cx="2098675" cy="1441450"/>
            <wp:effectExtent l="0" t="0" r="0" b="0"/>
            <wp:wrapTight wrapText="bothSides">
              <wp:wrapPolygon edited="0">
                <wp:start x="-98" y="-143"/>
                <wp:lineTo x="-98" y="21502"/>
                <wp:lineTo x="21600" y="21502"/>
                <wp:lineTo x="21600" y="-143"/>
                <wp:lineTo x="-98" y="-143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6575</wp:posOffset>
            </wp:positionH>
            <wp:positionV relativeFrom="paragraph">
              <wp:posOffset>45085</wp:posOffset>
            </wp:positionV>
            <wp:extent cx="2165350" cy="1441450"/>
            <wp:effectExtent l="0" t="0" r="0" b="0"/>
            <wp:wrapTight wrapText="bothSides">
              <wp:wrapPolygon edited="0">
                <wp:start x="-95" y="-143"/>
                <wp:lineTo x="-95" y="21505"/>
                <wp:lineTo x="21600" y="21505"/>
                <wp:lineTo x="21600" y="-143"/>
                <wp:lineTo x="-95" y="-143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br/>
        <w:br/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  <w:sz w:val="28"/>
        </w:rPr>
        <w:t xml:space="preserve">-    </w:t>
      </w:r>
      <w:r>
        <w:rPr>
          <w:b/>
          <w:bCs/>
        </w:rPr>
        <w:t>PLAVÁNÍ – pokud bude hezky, jsme přímo u nádherného rybníka.</w:t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  <w:sz w:val="28"/>
        </w:rPr>
        <w:t>-</w:t>
      </w:r>
      <w:r>
        <w:rPr>
          <w:b/>
          <w:bCs/>
        </w:rPr>
        <w:t xml:space="preserve">     VODNÍ ZÁCHRANÁŘSKÉ PRÁCE – každý bude mít možnost se učit a        vyzkoušet základům práce vodních záchranářů.</w:t>
      </w:r>
    </w:p>
    <w:p>
      <w:pPr>
        <w:pStyle w:val="Normal"/>
        <w:ind w:left="2124" w:firstLine="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185</wp:posOffset>
            </wp:positionH>
            <wp:positionV relativeFrom="paragraph">
              <wp:posOffset>113030</wp:posOffset>
            </wp:positionV>
            <wp:extent cx="2270125" cy="1441450"/>
            <wp:effectExtent l="0" t="0" r="0" b="0"/>
            <wp:wrapTight wrapText="bothSides">
              <wp:wrapPolygon edited="0">
                <wp:start x="-91" y="-143"/>
                <wp:lineTo x="-91" y="21509"/>
                <wp:lineTo x="21600" y="21509"/>
                <wp:lineTo x="21600" y="-143"/>
                <wp:lineTo x="-91" y="-143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8905</wp:posOffset>
            </wp:positionH>
            <wp:positionV relativeFrom="paragraph">
              <wp:posOffset>113030</wp:posOffset>
            </wp:positionV>
            <wp:extent cx="2165350" cy="1441450"/>
            <wp:effectExtent l="0" t="0" r="0" b="0"/>
            <wp:wrapTight wrapText="bothSides">
              <wp:wrapPolygon edited="0">
                <wp:start x="-95" y="-143"/>
                <wp:lineTo x="-95" y="21505"/>
                <wp:lineTo x="21600" y="21505"/>
                <wp:lineTo x="21600" y="-143"/>
                <wp:lineTo x="-95" y="-143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450850</wp:posOffset>
            </wp:positionV>
            <wp:extent cx="1917700" cy="1441450"/>
            <wp:effectExtent l="0" t="0" r="0" b="0"/>
            <wp:wrapTight wrapText="bothSides">
              <wp:wrapPolygon edited="0">
                <wp:start x="-108" y="-143"/>
                <wp:lineTo x="-108" y="21492"/>
                <wp:lineTo x="21599" y="21492"/>
                <wp:lineTo x="21599" y="-143"/>
                <wp:lineTo x="-108" y="-143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29155</wp:posOffset>
            </wp:positionH>
            <wp:positionV relativeFrom="paragraph">
              <wp:posOffset>450850</wp:posOffset>
            </wp:positionV>
            <wp:extent cx="2003425" cy="1441450"/>
            <wp:effectExtent l="0" t="0" r="0" b="0"/>
            <wp:wrapTight wrapText="bothSides">
              <wp:wrapPolygon edited="0">
                <wp:start x="-103" y="-143"/>
                <wp:lineTo x="-103" y="21497"/>
                <wp:lineTo x="21600" y="21497"/>
                <wp:lineTo x="21600" y="-143"/>
                <wp:lineTo x="-103" y="-143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single"/>
        </w:rPr>
        <w:t>UBYTOVÁNÍ:</w:t>
      </w:r>
      <w:r>
        <w:rPr>
          <w:b/>
          <w:bCs/>
          <w:sz w:val="28"/>
        </w:rPr>
        <w:tab/>
        <w:t xml:space="preserve">-    </w:t>
      </w:r>
      <w:r>
        <w:rPr/>
        <w:t xml:space="preserve">ubytování je v prostorných chatkách a bungalovech – min. 4 lůžkových. 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Vše je vybaveno malou kuchyňkou nebo kuch. koutem s ledničkou a  vařičem. K dispozici lůžkoviny a veškeré další vybavení. V kuchyňkách je také všechno nádobí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TRAVOVÁNÍ:</w:t>
      </w:r>
      <w:r>
        <w:rPr>
          <w:sz w:val="28"/>
        </w:rPr>
        <w:t xml:space="preserve">   -   </w:t>
      </w:r>
      <w:r>
        <w:rPr/>
        <w:t xml:space="preserve">Přímo v kempu je restaurace (hlavně na nápoje), která bude otevřená celodenně.                                           Obědy a večeře je možno přiobjednat, bude potřeba </w:t>
      </w:r>
      <w:r>
        <w:rPr>
          <w:b/>
        </w:rPr>
        <w:t>nahlásit v přihlášce</w:t>
      </w:r>
      <w:r>
        <w:rPr/>
        <w:t>. Snídaně                                           je možné si objednat v restauraci nebo je řeší každý individuelně. V restauraci se                                                         </w:t>
      </w:r>
      <w:r>
        <w:rPr>
          <w:b/>
        </w:rPr>
        <w:t xml:space="preserve">nevaří </w:t>
      </w:r>
      <w:r>
        <w:rPr/>
        <w:t>– v nabídce omezená studená kuchyně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708"/>
        <w:rPr>
          <w:sz w:val="32"/>
          <w:u w:val="single"/>
        </w:rPr>
      </w:pPr>
      <w:r>
        <w:rPr>
          <w:b/>
          <w:bCs/>
          <w:sz w:val="28"/>
          <w:u w:val="single"/>
        </w:rPr>
        <w:t>CENA POBYTU</w:t>
        <w:tab/>
      </w:r>
      <w:r>
        <w:rPr>
          <w:bCs/>
          <w:sz w:val="28"/>
          <w:u w:val="single"/>
        </w:rPr>
        <w:t>:</w:t>
      </w:r>
      <w:r>
        <w:rPr>
          <w:sz w:val="28"/>
        </w:rPr>
        <w:t xml:space="preserve">     </w:t>
      </w:r>
      <w:r>
        <w:rPr/>
        <w:t xml:space="preserve">předběžná cena pobytu je stanovena paušálne, na chatku. Pokud bude naplněna                                kapacita, je to </w:t>
      </w:r>
      <w:r>
        <w:rPr>
          <w:b/>
        </w:rPr>
        <w:t>2700,- Kč/chatku a pobyt</w:t>
      </w:r>
      <w:r>
        <w:rPr/>
        <w:t xml:space="preserve">. V ceně není zahrnuto jídlo. Bude se                                platit na míste, při nástupu. Podmínkou poskytovatele je, že chatka musí být                               zaplacena celá i při pozdějším nástupu! </w:t>
        <w:tab/>
        <w:t xml:space="preserve">                       </w:t>
        <w:tab/>
        <w:tab/>
        <w:t xml:space="preserve">       </w:t>
        <w:tab/>
      </w:r>
    </w:p>
    <w:p>
      <w:pPr>
        <w:pStyle w:val="Normal"/>
        <w:jc w:val="center"/>
        <w:rPr/>
      </w:pPr>
      <w:r>
        <w:rPr>
          <w:b/>
        </w:rPr>
        <w:t>POŘADATEL  A  POSKYTOVATEL  SLUŽEB  SI VYHRAZUJÍ  PRÁVO  ZMĚNY !</w:t>
      </w:r>
      <w:r>
        <w:rPr/>
        <w:t xml:space="preserve"> Pořadatel si současně vyhrazuje právo odmítnutí přihlášky bez udání důvod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Kursovné vč. poplatku za nájem ploch činí za jednoho psa 1000,- Kč, za dalšího psa se platí 70 %. Za necvičícího psa 200,-Kč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lohu ve výši 800,- Kč /chatku, 100,- Kč/osobu a 300,- Kč/psa -  zašlete nejpozději do 31. 4. 2013 na  účet č.: 1713726113/0800, jako v.s. uveďte č. vašeho mobilního telefonu, které uvádíte na přihlášce, do zprávy pro příjemce uveďte: Slunečnice 2013 a vaše jméno a přijmení. Prosím, uvádějte jméno toho, kdo je na přihlášce a ne toho, kdo je majitelem účtu – díky mo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A ZÁVAZNÉ PŘIHLÁŠKY NA ADRESE:  Jaromíra Sojková,  Žižice 30, 27401 Slaný</w:t>
      </w:r>
    </w:p>
    <w:p>
      <w:pPr>
        <w:pStyle w:val="Normal"/>
        <w:rPr/>
      </w:pPr>
      <w:r>
        <w:rPr/>
        <w:tab/>
        <w:tab/>
        <w:tab/>
        <w:t>T: 312527036,  776768151,   Skype: jarka.sojk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e-mail:  </w:t>
      </w:r>
      <w:hyperlink r:id="rId14">
        <w:r>
          <w:rPr>
            <w:rStyle w:val="InternetLink"/>
          </w:rPr>
          <w:t>sojkovy@seznam.cz</w:t>
        </w:r>
      </w:hyperlink>
      <w:r>
        <w:rPr/>
        <w:t xml:space="preserve">    </w:t>
      </w:r>
    </w:p>
    <w:p>
      <w:pPr>
        <w:pStyle w:val="Normal"/>
        <w:rPr/>
      </w:pPr>
      <w:r>
        <w:rPr/>
        <w:t xml:space="preserve">Veškeré další podrobnosti a informace z minulých akcí na </w:t>
      </w:r>
      <w:hyperlink r:id="rId15">
        <w:r>
          <w:rPr>
            <w:rStyle w:val="InternetLink"/>
          </w:rPr>
          <w:t>www.sojkovy-queenelsa.cz/tabor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8570</wp:posOffset>
            </wp:positionH>
            <wp:positionV relativeFrom="paragraph">
              <wp:posOffset>120015</wp:posOffset>
            </wp:positionV>
            <wp:extent cx="3961765" cy="2220595"/>
            <wp:effectExtent l="0" t="0" r="0" b="0"/>
            <wp:wrapTight wrapText="bothSides">
              <wp:wrapPolygon edited="0">
                <wp:start x="-40" y="-71"/>
                <wp:lineTo x="-40" y="21580"/>
                <wp:lineTo x="21640" y="21580"/>
                <wp:lineTo x="21640" y="-71"/>
                <wp:lineTo x="-40" y="-71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2205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Style w:val="Odkazintenzivn"/>
          <w:color w:val="FF0000"/>
          <w:sz w:val="32"/>
          <w:szCs w:val="32"/>
          <w:u w:val="none"/>
        </w:rPr>
      </w:pPr>
      <w:r>
        <w:rPr>
          <w:rStyle w:val="Usercontent"/>
          <w:color w:val="FF0000"/>
          <w:sz w:val="32"/>
          <w:szCs w:val="32"/>
        </w:rPr>
        <w:t>PŘI PODÁNÍ PŘIHLÁŠKY A ZASLÁNÍ ZÁLOHY DO KONCE r. 2012 poskytujeme slevy na výcvik ve výši 20 %</w:t>
      </w:r>
    </w:p>
    <w:p>
      <w:pPr>
        <w:pStyle w:val="Normal"/>
        <w:rPr>
          <w:rStyle w:val="Odkazintenzivn"/>
          <w:color w:val="FF0000"/>
          <w:sz w:val="32"/>
          <w:szCs w:val="32"/>
          <w:u w:val="none"/>
        </w:rPr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Usercontent">
    <w:name w:val="user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sojkovy@seznam.cz" TargetMode="External"/><Relationship Id="rId15" Type="http://schemas.openxmlformats.org/officeDocument/2006/relationships/hyperlink" Target="http://www.sojkovy-queenelsa.cz/tabor" TargetMode="External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3:00Z</dcterms:created>
  <dc:creator>Sojkova</dc:creator>
  <dc:description/>
  <dc:language>en-US</dc:language>
  <cp:lastModifiedBy>Jarka</cp:lastModifiedBy>
  <dcterms:modified xsi:type="dcterms:W3CDTF">2012-11-21T12:43:00Z</dcterms:modified>
  <cp:revision>2</cp:revision>
  <dc:subject/>
  <dc:title>P O Z V Á N K A</dc:title>
</cp:coreProperties>
</file>