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ÁVAZNÁ PŘIHLÁŠKA NA LETNÍ AKTIVNÍ DOVOLENOU SE PSY </w:t>
        <w:br/>
        <w:t xml:space="preserve"> </w:t>
      </w:r>
      <w:r>
        <w:rPr>
          <w:bCs w:val="false"/>
          <w:sz w:val="28"/>
          <w:szCs w:val="28"/>
        </w:rPr>
        <w:t xml:space="preserve">ATC a kynologický areál - Javorová skála </w:t>
      </w:r>
      <w:r>
        <w:rPr>
          <w:sz w:val="28"/>
          <w:szCs w:val="28"/>
        </w:rPr>
        <w:br/>
      </w:r>
      <w:r>
        <w:rPr>
          <w:bCs w:val="false"/>
          <w:color w:val="FF0000"/>
          <w:sz w:val="36"/>
          <w:szCs w:val="36"/>
        </w:rPr>
        <w:t>28. 6.  – 4. 7.  2013</w:t>
      </w:r>
      <w:r>
        <w:rPr>
          <w:b w:val="false"/>
          <w:bCs w:val="false"/>
          <w:sz w:val="28"/>
          <w:szCs w:val="28"/>
          <w:u w:val="none"/>
        </w:rPr>
        <w:t xml:space="preserve">  </w:t>
        <w:br/>
      </w:r>
      <w:r>
        <w:rPr>
          <w:b w:val="false"/>
          <w:bCs w:val="false"/>
          <w:sz w:val="28"/>
          <w:szCs w:val="28"/>
        </w:rPr>
        <w:t>(začínáme v pátek večeří a končíme ve čtvrtek  obědem)</w:t>
      </w:r>
      <w:r>
        <w:rPr>
          <w:b w:val="false"/>
          <w:bCs w:val="false"/>
          <w:sz w:val="28"/>
          <w:szCs w:val="28"/>
          <w:u w:val="none"/>
        </w:rPr>
        <w:t xml:space="preserve"> </w:t>
        <w:br/>
        <w:t>akce je určena pro rodiny s dětmi i páry nebo jednotlivce</w:t>
      </w:r>
      <w:r>
        <w:rPr>
          <w:b w:val="false"/>
          <w:u w:val="none"/>
        </w:rPr>
        <w:b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MÉNO A PŘIJMENÍ: _______________________________________________OSOB CELKEM:_____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/>
        <w:t xml:space="preserve">Z TOHO DĚTÍ: </w:t>
      </w:r>
      <w:r>
        <w:rPr>
          <w:color w:val="FF0000"/>
        </w:rPr>
        <w:t xml:space="preserve">vypište kolik, jejich věk a pohlaví </w:t>
      </w:r>
      <w:r>
        <w:rPr/>
        <w:t>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A: 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Č:___________TEL:___________________________E-MAIL: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S (PSI) – PLEMENO: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HLAVÍ:______________Č.ZÁPISU___________________________DATUM NAR.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MÉNO________________________________CH.ST.: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OŽ. ZKOUŠKY:______________________ÚROVEŇ VÝCVIKU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T.DALŠÍ PSI,  POZNÁMKY  (vypište)________________________________________________________________</w:t>
        <w:br/>
        <w:br/>
        <w:t>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ENY A UBYTOVÁNÍ:</w:t>
      </w:r>
      <w:r>
        <w:rPr>
          <w:b/>
          <w:bCs/>
          <w:sz w:val="20"/>
          <w:szCs w:val="20"/>
        </w:rPr>
        <w:t xml:space="preserve">   viz pozvánka - propoz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ZÁLOHA</w:t>
      </w:r>
      <w:r>
        <w:rPr>
          <w:b/>
          <w:bCs/>
        </w:rPr>
        <w:t xml:space="preserve">  -      </w:t>
      </w:r>
      <w:r>
        <w:rPr>
          <w:b/>
          <w:bCs/>
          <w:sz w:val="22"/>
        </w:rPr>
        <w:t>SOUČASNĚ ZASÍLÁM  ZÁLOHU VE VÝŠI________________KČ</w:t>
      </w:r>
    </w:p>
    <w:p>
      <w:pPr>
        <w:pStyle w:val="Normal"/>
        <w:rPr/>
      </w:pPr>
      <w:r>
        <w:rPr>
          <w:b/>
          <w:bCs/>
          <w:sz w:val="22"/>
        </w:rPr>
        <w:tab/>
        <w:tab/>
        <w:br/>
      </w:r>
      <w:r>
        <w:rPr>
          <w:b/>
          <w:bCs/>
          <w:sz w:val="22"/>
          <w:u w:val="single"/>
        </w:rPr>
        <w:t>Výpočet zálohy:</w:t>
      </w:r>
      <w:r>
        <w:rPr>
          <w:b/>
          <w:bCs/>
          <w:sz w:val="22"/>
        </w:rPr>
        <w:t xml:space="preserve">   500</w:t>
      </w:r>
      <w:r>
        <w:rPr>
          <w:sz w:val="22"/>
        </w:rPr>
        <w:t>,- Kč na osobu + 3</w:t>
      </w:r>
      <w:r>
        <w:rPr>
          <w:b/>
          <w:sz w:val="22"/>
        </w:rPr>
        <w:t>00,-</w:t>
      </w:r>
      <w:r>
        <w:rPr>
          <w:sz w:val="22"/>
        </w:rPr>
        <w:t xml:space="preserve"> Kč za psa (150,- Kč za dalšího psa). </w:t>
      </w:r>
    </w:p>
    <w:p>
      <w:pPr>
        <w:pStyle w:val="Normal"/>
        <w:rPr/>
      </w:pPr>
      <w:r>
        <w:rPr>
          <w:sz w:val="22"/>
        </w:rPr>
        <w:tab/>
        <w:tab/>
        <w:t>      V případě odhlášení kratším, jak 1 měsíc před akcí, je záloha nevratná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PŘIHLÁŠKU + ZÁLOHU,   ZAŠLETE NEJPOZDĚJI  DO   30.  5.  2013</w:t>
        <w:br/>
      </w:r>
    </w:p>
    <w:p>
      <w:pPr>
        <w:pStyle w:val="Normal"/>
        <w:rPr/>
      </w:pPr>
      <w:r>
        <w:rPr>
          <w:b/>
          <w:bCs/>
          <w:u w:val="single"/>
        </w:rPr>
        <w:t>NA ADRESU:</w:t>
      </w:r>
      <w:r>
        <w:rPr/>
        <w:t xml:space="preserve">        Jaromíra Sojková,  Žižice 30,  27401 Slaný nebo na účet číslo:</w:t>
      </w:r>
    </w:p>
    <w:p>
      <w:pPr>
        <w:pStyle w:val="Normal"/>
        <w:rPr>
          <w:b/>
          <w:b/>
        </w:rPr>
      </w:pPr>
      <w:r>
        <w:rPr/>
        <w:tab/>
        <w:tab/>
        <w:t xml:space="preserve">         </w:t>
      </w:r>
      <w:r>
        <w:rPr>
          <w:b/>
        </w:rPr>
        <w:t>1713726113/0800, jako v.s. uveďte číslo mobilního telefonu z přihl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INFORMACE</w:t>
      </w:r>
      <w:r>
        <w:rPr>
          <w:u w:val="single"/>
        </w:rPr>
        <w:t>:</w:t>
      </w:r>
      <w:r>
        <w:rPr/>
        <w:t xml:space="preserve">      T: </w:t>
      </w:r>
      <w:r>
        <w:rPr>
          <w:b/>
        </w:rPr>
        <w:t xml:space="preserve">312527036,  776768151, </w:t>
      </w:r>
      <w:r>
        <w:rPr/>
        <w:t xml:space="preserve"> e-mail:  </w:t>
      </w:r>
      <w:r>
        <w:rPr>
          <w:b/>
        </w:rPr>
        <w:t>sojkovy@seznam.c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POZORNĚNÍ:</w:t>
      </w:r>
      <w:r>
        <w:rPr>
          <w:b/>
          <w:bCs/>
        </w:rPr>
        <w:t xml:space="preserve">  - </w:t>
      </w:r>
      <w:r>
        <w:rPr>
          <w:sz w:val="20"/>
          <w:szCs w:val="20"/>
        </w:rPr>
        <w:t xml:space="preserve">VEZMĚTE S SEBOU OČKOVACÍ PRŮKA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>- NEZAPOMEŇTE:  PLÁŠTĚNKY,  HOLINKY A SPORT. OBLEČENÍ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aktivity budou  za každého počasí!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 HÁRAVÉ FENY SE MOHOU ZÚČASTNINT, ALE MAJITELÉ MUSÍ POČÍ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 xml:space="preserve">TAT S URČITÝMI OMEZENÍMI </w:t>
      </w:r>
    </w:p>
    <w:p>
      <w:pPr>
        <w:pStyle w:val="Normal"/>
        <w:ind w:left="1416" w:hanging="0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  <w:u w:val="single"/>
        </w:rPr>
        <w:t>VYBAVENÍ PRO PSA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  </w:t>
      </w:r>
      <w:r>
        <w:rPr/>
        <w:t xml:space="preserve">obojky 2 ks  jednoduchý kožený nebo event. stahovací řetízkový     nebo polostahovací. Několik hraček (pm. fleecové přetahovadlo) 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vodítko klasické 1 - 1,5 m dlouhé, silné, košík, stopovací šňůra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</w:t>
      </w:r>
      <w:r>
        <w:rPr/>
        <w:t xml:space="preserve">misky (na krmení a na vodu), deka pod psa, úvazové lanko nebo řetěz (např. na uvázání u                            chatky) a další, Vámi používané věci. Jeho výcvikové hračky a pamlsky. </w:t>
        <w:br/>
        <w:tab/>
        <w:tab/>
        <w:t xml:space="preserve">    </w:t>
      </w:r>
      <w:r>
        <w:rPr>
          <w:b/>
        </w:rPr>
        <w:t>Deky na postele, aby nebyly znečištěny od psů !!!!!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RO PSY, KTEŘÍ SI HODNĚ HLÍDAJÍ CHATKU NEBO JSOU AGRESIVNĚJŠÍ, VEZMĚTE SPECIÁLNÍ PSÍ KLEC, NEBO PŘEPRAVKU, KAM JE MŮŽETE V DOBĚ VAŠÍ NEPŘÍTOMNOSTI ZAVÍR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dne __________________         Podpis 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3:00Z</dcterms:created>
  <dc:creator>Sojkova</dc:creator>
  <dc:description/>
  <dc:language>en-US</dc:language>
  <cp:lastModifiedBy>Jarka</cp:lastModifiedBy>
  <dcterms:modified xsi:type="dcterms:W3CDTF">2012-11-20T13:33:00Z</dcterms:modified>
  <cp:revision>2</cp:revision>
  <dc:subject/>
  <dc:title>ZÁVAZNÁ PŘIHLÁŠKA NA  LETNÍ  VÝCVIKOVÝ TÁBOR 2003 – Ranch „Na Kamenci“</dc:title>
</cp:coreProperties>
</file>