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35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35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Jar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Relax Slunečnice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ašuji se závazně na jarní víkend (v souladu s pozvánkou) od 2. – 6. 4.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CF0C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100"/>
                                    <w:ind w:left="14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AKCE  -   Při odeslání přihlášky a zaplacení zálohy do konce r. 2014 se snižuje částka za výcvik o  20 % u prvního i dalších ps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účet číslo: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en"/>
                                    </w:rPr>
                                    <w:t>17868750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0800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r. symbol:  číslo mobilního telefonu na přihlá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600,- Kč / osoba a 400,- Kč / pes. Další osoby a děti 3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JV 2015 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,   312527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 zrušení přihlášky nebo pobytu 1 měsíc předem nebo v průběhu pobytu – storno poplatek ve výši 100 % ze zaplacené částky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36.8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Jar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Relax Slunečnice  20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ašuji se závazně na jarní víkend (v souladu s pozvánkou) od 2. – 6. 4. 20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CF0C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100"/>
                              <w:ind w:left="144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KCE  -   Při odeslání přihlášky a zaplacení zálohy do konce r. 2014 se snižuje částka za výcvik o  20 % u prvního i dalších ps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účet číslo: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1786875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/0800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r. symbol:  číslo mobilního telefonu na přihláš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600,- Kč / osoba a 400,- Kč / pes. Další osoby a děti 3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JV 2015 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,   3125270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 zrušení přihlášky nebo pobytu 1 měsíc předem nebo v průběhu pobytu – storno poplatek ve výši 100 % ze zaplacené částky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26:00Z</dcterms:created>
  <dc:creator>Jarka</dc:creator>
  <dc:description/>
  <dc:language>en-US</dc:language>
  <cp:lastModifiedBy>Jarka</cp:lastModifiedBy>
  <dcterms:modified xsi:type="dcterms:W3CDTF">2014-08-28T17:26:00Z</dcterms:modified>
  <cp:revision>2</cp:revision>
  <dc:subject/>
  <dc:title/>
</cp:coreProperties>
</file>