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>Prosíme, vyplňujte ve Wordu a posílejte v tomto formátu jako přílohu e-mailu !!</w:t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6520</wp:posOffset>
                </wp:positionV>
                <wp:extent cx="5316220" cy="433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005"/>
                              <w:gridCol w:w="1134"/>
                              <w:gridCol w:w="851"/>
                              <w:gridCol w:w="1134"/>
                              <w:gridCol w:w="850"/>
                              <w:gridCol w:w="127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3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Závazná objednávka stravování – LVT 2015 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Jméno a přijmení: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ch:                                               dětí od 3-10 le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nídaně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večeř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8.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9.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0.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1.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2.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3.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4.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5.8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341.2pt;mso-wrap-distance-left:0pt;mso-wrap-distance-right:7.05pt;mso-wrap-distance-top:0pt;mso-wrap-distance-bottom:0pt;margin-top:10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005"/>
                        <w:gridCol w:w="1134"/>
                        <w:gridCol w:w="851"/>
                        <w:gridCol w:w="1134"/>
                        <w:gridCol w:w="850"/>
                        <w:gridCol w:w="1276"/>
                        <w:gridCol w:w="851"/>
                      </w:tblGrid>
                      <w:tr>
                        <w:trPr/>
                        <w:tc>
                          <w:tcPr>
                            <w:tcW w:w="83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 xml:space="preserve">Závazná objednávka stravování – LVT 2015 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Jméno a přijmení: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ch:                                               dětí od 3-10 le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nídaně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oběd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večeř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8.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neděle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9.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0.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1.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2.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3.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4.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5.8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oznámk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i w:val="false"/>
          <w:sz w:val="28"/>
          <w:szCs w:val="28"/>
          <w:u w:val="single"/>
        </w:rPr>
        <w:t>Předpokládané ceny jídel:</w:t>
        <w:br/>
      </w:r>
      <w:r>
        <w:rPr>
          <w:i w:val="false"/>
          <w:sz w:val="28"/>
          <w:szCs w:val="28"/>
        </w:rPr>
        <w:br/>
        <w:t>plná penze dospělý                  -  240,- Kč / osoba a den</w:t>
        <w:br/>
        <w:t>plná penze dítě od 3 – 10 let – 170,- Kč / osoba a den</w:t>
      </w:r>
    </w:p>
    <w:p>
      <w:pPr>
        <w:pStyle w:val="Normal"/>
        <w:spacing w:before="0" w:after="2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lopenze (tj. oběd a večeře) – 180,- Kč / osoba a den</w:t>
        <w:br/>
        <w:t>polopenze dítě                          -   130,- Kč / osoba a 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4:00Z</dcterms:created>
  <dc:creator>Jarka</dc:creator>
  <dc:description/>
  <dc:language>en-US</dc:language>
  <cp:lastModifiedBy>Jarka</cp:lastModifiedBy>
  <dcterms:modified xsi:type="dcterms:W3CDTF">2015-01-26T10:25:00Z</dcterms:modified>
  <cp:revision>3</cp:revision>
  <dc:subject/>
  <dc:title/>
</cp:coreProperties>
</file>