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868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XIII. ročník LVT Přátelství 2015</w:t>
                                    <w:br/>
                                    <w:t>Sluneč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ašuji se závazně na letní tábor (v souladu s pozvánkou) v termínu od 8. – 15. 8.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od 3 – 10 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účet číslo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>17868750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0800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. symbol:  číslo mobilního telefonu na přihlá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  <w:br/>
                                    <w:t>záloha činí 800,- Kč / osoba a 500,- Kč / pes. Další osoby a děti 2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zprávy pro příjemce uvádějte:     LVT 2015 a vaše přijmení (uvedené na přihláš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,   312527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i zrušení přihlášky nebo pobytu 1 měsíc předem nebo v průběhu pobytu – storno poplatek ve výši 100 % ze zaplacené částky.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br/>
                                    <w:t>Pečlivě tuto akci připravujeme a věříme, ze se bude všem  líbit. Krásná a čistá příroda bude pro nás i naše pejsky opravdovou relaxac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683.7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XIII. ročník LVT Přátelství 2015</w:t>
                              <w:br/>
                              <w:t>Slunečn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ašuji se závazně na letní tábor (v souladu s pozvánkou) v termínu od 8. – 15. 8. 20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od 3 – 10 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účet číslo: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1786875013</w:t>
                            </w:r>
                            <w:r>
                              <w:rPr>
                                <w:rFonts w:cs="Arial" w:ascii="Arial" w:hAnsi="Arial"/>
                              </w:rPr>
                              <w:t>/0800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. symbol:  číslo mobilního telefonu na přihláš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br/>
                              <w:t>záloha činí 800,- Kč / osoba a 500,- Kč / pes. Další osoby a děti 2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zprávy pro příjemce uvádějte:     LVT 2015 a vaše přijmení (uvedené na přihlášc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,   31252703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i zrušení přihlášky nebo pobytu 1 měsíc předem nebo v průběhu pobytu – storno poplatek ve výši 100 % ze zaplacené částky.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br/>
                              <w:t>Pečlivě tuto akci připravujeme a věříme, ze se bude všem  líbit. Krásná a čistá příroda bude pro nás i naše pejsky opravdovou relax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1:00Z</dcterms:created>
  <dc:creator>Jarka</dc:creator>
  <dc:description/>
  <dc:language>en-US</dc:language>
  <cp:lastModifiedBy>Jarka</cp:lastModifiedBy>
  <dcterms:modified xsi:type="dcterms:W3CDTF">2014-08-28T16:11:00Z</dcterms:modified>
  <cp:revision>2</cp:revision>
  <dc:subject/>
  <dc:title/>
</cp:coreProperties>
</file>