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4F6228"/>
        </w:rPr>
      </w:pPr>
      <w:r>
        <w:rPr>
          <w:i w:val="false"/>
          <w:color w:val="4F6228"/>
        </w:rPr>
        <w:t>P O Z V Á N K A</w:t>
      </w:r>
    </w:p>
    <w:p>
      <w:pPr>
        <w:pStyle w:val="TextBody"/>
        <w:rPr>
          <w:i/>
          <w:i/>
          <w:color w:val="4F6228"/>
        </w:rPr>
      </w:pPr>
      <w:r>
        <w:rPr>
          <w:i/>
          <w:color w:val="4F6228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388620</wp:posOffset>
            </wp:positionV>
            <wp:extent cx="972820" cy="1485900"/>
            <wp:effectExtent l="0" t="0" r="0" b="0"/>
            <wp:wrapTight wrapText="bothSides">
              <wp:wrapPolygon edited="0">
                <wp:start x="12662" y="240"/>
                <wp:lineTo x="372" y="9121"/>
                <wp:lineTo x="2514" y="13533"/>
                <wp:lineTo x="372" y="16613"/>
                <wp:lineTo x="838" y="19332"/>
                <wp:lineTo x="2049" y="20178"/>
                <wp:lineTo x="4562" y="20178"/>
                <wp:lineTo x="8007" y="20178"/>
                <wp:lineTo x="17689" y="20178"/>
                <wp:lineTo x="21134" y="19635"/>
                <wp:lineTo x="21134" y="17943"/>
                <wp:lineTo x="20668" y="14922"/>
                <wp:lineTo x="20296" y="9121"/>
                <wp:lineTo x="18992" y="4953"/>
                <wp:lineTo x="18154" y="1328"/>
                <wp:lineTo x="14709" y="240"/>
                <wp:lineTo x="12662" y="24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388620</wp:posOffset>
            </wp:positionV>
            <wp:extent cx="847725" cy="1190625"/>
            <wp:effectExtent l="0" t="0" r="0" b="0"/>
            <wp:wrapTight wrapText="bothSides">
              <wp:wrapPolygon edited="0">
                <wp:start x="11047" y="0"/>
                <wp:lineTo x="7119" y="5125"/>
                <wp:lineTo x="5156" y="7175"/>
                <wp:lineTo x="6138" y="10935"/>
                <wp:lineTo x="-242" y="17940"/>
                <wp:lineTo x="-242" y="19990"/>
                <wp:lineTo x="2211" y="21015"/>
                <wp:lineTo x="18900" y="21015"/>
                <wp:lineTo x="19881" y="21015"/>
                <wp:lineTo x="21599" y="18281"/>
                <wp:lineTo x="21599" y="16573"/>
                <wp:lineTo x="18408" y="10935"/>
                <wp:lineTo x="15464" y="4783"/>
                <wp:lineTo x="14973" y="1024"/>
                <wp:lineTo x="13991" y="0"/>
                <wp:lineTo x="11047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379095</wp:posOffset>
            </wp:positionV>
            <wp:extent cx="2190750" cy="1447800"/>
            <wp:effectExtent l="0" t="0" r="0" b="0"/>
            <wp:wrapTight wrapText="bothSides">
              <wp:wrapPolygon edited="0">
                <wp:start x="-94" y="-286"/>
                <wp:lineTo x="-94" y="21792"/>
                <wp:lineTo x="21694" y="21792"/>
                <wp:lineTo x="21694" y="-286"/>
                <wp:lineTo x="-94" y="-286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  PODZIMNÍ VÝCVIKOVÝ A SPOLEČENSKÝ VÍKEND  PRO PSY A JEJICH</w:t>
      </w:r>
    </w:p>
    <w:p>
      <w:pPr>
        <w:pStyle w:val="TextBody"/>
        <w:rPr>
          <w:b w:val="false"/>
          <w:b w:val="false"/>
          <w:u w:val="none"/>
        </w:rPr>
      </w:pPr>
      <w:r>
        <w:rPr/>
        <w:t>PÁNÍČKY  201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24" w:hanging="2124"/>
        <w:rPr>
          <w:sz w:val="28"/>
        </w:rPr>
      </w:pPr>
      <w:r>
        <w:rPr>
          <w:b/>
          <w:bCs/>
          <w:sz w:val="28"/>
          <w:u w:val="single"/>
        </w:rPr>
        <w:t>TERMÍN:</w:t>
      </w:r>
      <w:r>
        <w:rPr>
          <w:b/>
          <w:bCs/>
          <w:sz w:val="28"/>
        </w:rPr>
        <w:tab/>
        <w:t xml:space="preserve">24. 9. – 28. 9. 2015   </w:t>
      </w:r>
      <w:r>
        <w:rPr>
          <w:sz w:val="28"/>
        </w:rPr>
        <w:t>s nástupem ve čtvrtek 24.9.  odpoledne nebo     večer, kdy bude nástup účastníků, aby se mohlo hned od rána v pátek cvičit a pracovat.</w:t>
        <w:br/>
      </w:r>
      <w:r>
        <w:rPr>
          <w:b/>
          <w:sz w:val="28"/>
        </w:rPr>
        <w:t>Začínáme večeří, končíme obědem. Jídla je nutné objednat na zvláštním formulář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ÍSTO KONÁNÍ:</w:t>
      </w:r>
      <w:r>
        <w:rPr>
          <w:b/>
          <w:bCs/>
          <w:sz w:val="28"/>
        </w:rPr>
        <w:tab/>
        <w:tab/>
        <w:t>Autokemp RELAX -SLUNEČNICE, Střížovice-Vlčice</w:t>
      </w:r>
    </w:p>
    <w:p>
      <w:pPr>
        <w:pStyle w:val="Normal"/>
        <w:ind w:left="3540" w:hanging="0"/>
        <w:rPr>
          <w:bCs/>
          <w:sz w:val="28"/>
        </w:rPr>
      </w:pPr>
      <w:r>
        <w:rPr>
          <w:bCs/>
          <w:sz w:val="28"/>
        </w:rPr>
        <w:t>V krásném přírode jižních Čech u Jindřichova Hradce</w:t>
      </w:r>
    </w:p>
    <w:p>
      <w:pPr>
        <w:pStyle w:val="Normal"/>
        <w:ind w:left="354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34290</wp:posOffset>
            </wp:positionV>
            <wp:extent cx="1641475" cy="1441450"/>
            <wp:effectExtent l="0" t="0" r="0" b="0"/>
            <wp:wrapTight wrapText="bothSides">
              <wp:wrapPolygon edited="0">
                <wp:start x="-126" y="-286"/>
                <wp:lineTo x="-126" y="21760"/>
                <wp:lineTo x="21853" y="21760"/>
                <wp:lineTo x="21853" y="-286"/>
                <wp:lineTo x="-126" y="-286"/>
              </wp:wrapPolygon>
            </wp:wrapTight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1830</wp:posOffset>
            </wp:positionH>
            <wp:positionV relativeFrom="paragraph">
              <wp:posOffset>34290</wp:posOffset>
            </wp:positionV>
            <wp:extent cx="2155825" cy="1441450"/>
            <wp:effectExtent l="0" t="0" r="0" b="0"/>
            <wp:wrapTight wrapText="bothSides">
              <wp:wrapPolygon edited="0">
                <wp:start x="-96" y="-286"/>
                <wp:lineTo x="-96" y="21790"/>
                <wp:lineTo x="21792" y="21790"/>
                <wp:lineTo x="21792" y="-286"/>
                <wp:lineTo x="-96" y="-286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9155</wp:posOffset>
            </wp:positionH>
            <wp:positionV relativeFrom="paragraph">
              <wp:posOffset>34290</wp:posOffset>
            </wp:positionV>
            <wp:extent cx="2032000" cy="1441450"/>
            <wp:effectExtent l="0" t="0" r="0" b="0"/>
            <wp:wrapTight wrapText="bothSides">
              <wp:wrapPolygon edited="0">
                <wp:start x="-202" y="-286"/>
                <wp:lineTo x="-202" y="21785"/>
                <wp:lineTo x="21701" y="21785"/>
                <wp:lineTo x="21701" y="-286"/>
                <wp:lineTo x="-202" y="-286"/>
              </wp:wrapPolygon>
            </wp:wrapTight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OGRAM:</w:t>
      </w:r>
      <w:r>
        <w:rPr>
          <w:b/>
          <w:bCs/>
          <w:sz w:val="28"/>
        </w:rPr>
        <w:tab/>
      </w:r>
      <w:r>
        <w:rPr>
          <w:sz w:val="28"/>
        </w:rPr>
        <w:t xml:space="preserve">-    </w:t>
      </w:r>
      <w:r>
        <w:rPr>
          <w:b/>
        </w:rPr>
        <w:t>ŠKOLKA PRO ŠTĚŇATA OD 3 MĚSÍCŮ VĚ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YNOLOG. VÝCVIK PODLE NZŘ A KJ B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CVIK A VÝCHOVA FORMOU POZITIVNÍ MOTIVA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CVIK V KRUHU  (na svody mladých, bonitace, výstavy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</w:rPr>
        <w:t>BESEDY – O VÝCVIKU,  VÝSTAVÁCH,  PSÍCH TÉMATECH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6515</wp:posOffset>
            </wp:positionH>
            <wp:positionV relativeFrom="paragraph">
              <wp:posOffset>45085</wp:posOffset>
            </wp:positionV>
            <wp:extent cx="2098675" cy="1441450"/>
            <wp:effectExtent l="0" t="0" r="0" b="0"/>
            <wp:wrapTight wrapText="bothSides">
              <wp:wrapPolygon edited="0">
                <wp:start x="-98" y="-286"/>
                <wp:lineTo x="-98" y="21788"/>
                <wp:lineTo x="21797" y="21788"/>
                <wp:lineTo x="21797" y="-286"/>
                <wp:lineTo x="-98" y="-286"/>
              </wp:wrapPolygon>
            </wp:wrapTight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575</wp:posOffset>
            </wp:positionH>
            <wp:positionV relativeFrom="paragraph">
              <wp:posOffset>45085</wp:posOffset>
            </wp:positionV>
            <wp:extent cx="2165350" cy="1441450"/>
            <wp:effectExtent l="0" t="0" r="0" b="0"/>
            <wp:wrapTight wrapText="bothSides">
              <wp:wrapPolygon edited="0">
                <wp:start x="-95" y="-286"/>
                <wp:lineTo x="-95" y="21791"/>
                <wp:lineTo x="21695" y="21791"/>
                <wp:lineTo x="21695" y="-286"/>
                <wp:lineTo x="-95" y="-286"/>
              </wp:wrapPolygon>
            </wp:wrapTight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br/>
        <w:br/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 xml:space="preserve">-    </w:t>
      </w:r>
      <w:r>
        <w:rPr>
          <w:b/>
          <w:bCs/>
        </w:rPr>
        <w:t>PLAVÁNÍ – pokud bude hezky, jsme přímo u nádherného rybníka.</w:t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>-</w:t>
      </w:r>
      <w:r>
        <w:rPr>
          <w:b/>
          <w:bCs/>
        </w:rPr>
        <w:t xml:space="preserve">     PROBLÉMOVÉ CHOVÁNÍ PSŮ – řešení, pomoc.</w:t>
      </w:r>
    </w:p>
    <w:p>
      <w:pPr>
        <w:pStyle w:val="Normal"/>
        <w:ind w:left="2124" w:firstLine="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185</wp:posOffset>
            </wp:positionH>
            <wp:positionV relativeFrom="paragraph">
              <wp:posOffset>113030</wp:posOffset>
            </wp:positionV>
            <wp:extent cx="2270125" cy="1441450"/>
            <wp:effectExtent l="0" t="0" r="0" b="0"/>
            <wp:wrapTight wrapText="bothSides">
              <wp:wrapPolygon edited="0">
                <wp:start x="-91" y="-286"/>
                <wp:lineTo x="-91" y="21795"/>
                <wp:lineTo x="21782" y="21795"/>
                <wp:lineTo x="21782" y="-286"/>
                <wp:lineTo x="-91" y="-286"/>
              </wp:wrapPolygon>
            </wp:wrapTight>
            <wp:docPr id="9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8905</wp:posOffset>
            </wp:positionH>
            <wp:positionV relativeFrom="paragraph">
              <wp:posOffset>113030</wp:posOffset>
            </wp:positionV>
            <wp:extent cx="2165350" cy="1441450"/>
            <wp:effectExtent l="0" t="0" r="0" b="0"/>
            <wp:wrapTight wrapText="bothSides">
              <wp:wrapPolygon edited="0">
                <wp:start x="-95" y="-286"/>
                <wp:lineTo x="-95" y="21791"/>
                <wp:lineTo x="21695" y="21791"/>
                <wp:lineTo x="21695" y="-286"/>
                <wp:lineTo x="-95" y="-286"/>
              </wp:wrapPolygon>
            </wp:wrapTight>
            <wp:docPr id="10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450850</wp:posOffset>
            </wp:positionV>
            <wp:extent cx="1917700" cy="1441450"/>
            <wp:effectExtent l="0" t="0" r="0" b="0"/>
            <wp:wrapTight wrapText="bothSides">
              <wp:wrapPolygon edited="0">
                <wp:start x="-108" y="-286"/>
                <wp:lineTo x="-108" y="21778"/>
                <wp:lineTo x="21708" y="21778"/>
                <wp:lineTo x="21708" y="-286"/>
                <wp:lineTo x="-108" y="-286"/>
              </wp:wrapPolygon>
            </wp:wrapTight>
            <wp:docPr id="1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9155</wp:posOffset>
            </wp:positionH>
            <wp:positionV relativeFrom="paragraph">
              <wp:posOffset>450850</wp:posOffset>
            </wp:positionV>
            <wp:extent cx="2003425" cy="1441450"/>
            <wp:effectExtent l="0" t="0" r="0" b="0"/>
            <wp:wrapTight wrapText="bothSides">
              <wp:wrapPolygon edited="0">
                <wp:start x="-103" y="-286"/>
                <wp:lineTo x="-103" y="21783"/>
                <wp:lineTo x="21806" y="21783"/>
                <wp:lineTo x="21806" y="-286"/>
                <wp:lineTo x="-103" y="-286"/>
              </wp:wrapPolygon>
            </wp:wrapTight>
            <wp:docPr id="12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UBYTOVÁNÍ:</w:t>
      </w:r>
      <w:r>
        <w:rPr>
          <w:b/>
          <w:bCs/>
          <w:sz w:val="28"/>
        </w:rPr>
        <w:tab/>
        <w:t xml:space="preserve">-    </w:t>
      </w:r>
      <w:r>
        <w:rPr/>
        <w:t>ubytování je v prostorných chatkách a bungalovech – min. 4 lůžkových. Většina</w:t>
        <w:br/>
        <w:t xml:space="preserve">bungalovů je vybavena WC a umyvadlem s tekoucí vodou.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/>
      </w:pPr>
      <w:r>
        <w:rPr>
          <w:color w:val="000000"/>
          <w:sz w:val="19"/>
          <w:szCs w:val="19"/>
        </w:rPr>
        <w:t xml:space="preserve">Vše je vybaveno malou kuchyňkou nebo kuch. koutem s ledničkou a  vařičem. K dispozici lůžkoviny a veškeré další vybavení. V kuchyňkách je také všechno nádobí. Většina pokojů v řadových budovách je vybavena záchodem a umyvadlem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RAVOVÁNÍ:</w:t>
      </w:r>
      <w:r>
        <w:rPr>
          <w:sz w:val="28"/>
        </w:rPr>
        <w:t xml:space="preserve">   -   </w:t>
      </w:r>
      <w:r>
        <w:rPr/>
        <w:t>plná penze 240,- Kč / den / osob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708"/>
        <w:rPr>
          <w:sz w:val="32"/>
          <w:u w:val="single"/>
        </w:rPr>
      </w:pPr>
      <w:r>
        <w:rPr>
          <w:b/>
          <w:bCs/>
          <w:sz w:val="28"/>
          <w:u w:val="single"/>
        </w:rPr>
        <w:t>CENA POBYTU</w:t>
        <w:tab/>
      </w:r>
      <w:r>
        <w:rPr>
          <w:bCs/>
          <w:sz w:val="28"/>
          <w:u w:val="single"/>
        </w:rPr>
        <w:t>:</w:t>
      </w:r>
      <w:r>
        <w:rPr>
          <w:sz w:val="28"/>
        </w:rPr>
        <w:t xml:space="preserve">     </w:t>
      </w:r>
      <w:r>
        <w:rPr/>
        <w:t>předběžná cena pobytu je stanovena paušálne, na chatku. Pokud bude naplněna                                kapacita, je to 3300,- Kč/chatku a pobyt. V ceně není zahrnuto jídlo. Bude se                                platit na míste, při nástupu. Podmínkou poskytovatele je, že chatka musí být                               zaplacena celá i při pozdějším nástupu nebo dřívějším odjezdu! Apartmány v zadní chatě – zvláštní cena. U pokojů, vybavených nově WC a umyvadlem 500,- Kč za pobyt navíc.</w:t>
        <w:tab/>
        <w:t xml:space="preserve">                       </w:t>
        <w:tab/>
        <w:tab/>
        <w:t xml:space="preserve">       </w:t>
        <w:tab/>
      </w:r>
    </w:p>
    <w:p>
      <w:pPr>
        <w:pStyle w:val="Normal"/>
        <w:jc w:val="center"/>
        <w:rPr/>
      </w:pPr>
      <w:r>
        <w:rPr>
          <w:b/>
        </w:rPr>
        <w:t>POŘADATEL  A  POSKYTOVATEL  SLUŽEB  SI VYHRAZUJÍ  PRÁVO  ZMĚNY !</w:t>
      </w:r>
      <w:r>
        <w:rPr/>
        <w:t xml:space="preserve"> Pořadatel si současně vyhrazuje právo odmítnutí přihlášky bez udání důvod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Kursovné vč. poplatku za nájem ploch činí za jednoho psa 1200,- Kč, za dalšího psa se platí 70 %. Za necvičícího psa 300,-Kč (za podmínky, že jeden pes je cvičící)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lohu ve výši 800,- Kč /chatku, 100,- Kč/osobu a 300,- Kč/psa -  zašlete nejpozději do 30. 3. 2015 na  účet č.: </w:t>
      </w:r>
      <w:r>
        <w:rPr>
          <w:b/>
          <w:lang w:val="en"/>
        </w:rPr>
        <w:t>1786875013</w:t>
      </w:r>
      <w:r>
        <w:rPr>
          <w:b/>
        </w:rPr>
        <w:t>/0800</w:t>
      </w:r>
      <w:r>
        <w:rPr>
          <w:b/>
          <w:bCs/>
        </w:rPr>
        <w:t xml:space="preserve">, jako v.s. uveďte č. vašeho mobilního telefonu, které uvádíte na přihlášce, do zprávy pro příjemce uveďte: Slunečnice 2015 a vaše jméno a přijmení. Prosím, uvádějte jméno toho, kdo je na přihlášce a ne toho, kdo je majitelem účtu – díky mo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NFORMACE A ZÁVAZNÉ PŘIHLÁŠKY NA ADRESE:  Jaromíra Sojková,  Žižice 30, 27401 Slaný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T:  776768151, 739570995</w:t>
      </w:r>
      <w:r>
        <w:rPr>
          <w:sz w:val="28"/>
          <w:szCs w:val="28"/>
        </w:rPr>
        <w:t xml:space="preserve">  Skype: jarka.soj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e-mail:  </w:t>
      </w:r>
      <w:hyperlink r:id="rId14">
        <w:r>
          <w:rPr>
            <w:rStyle w:val="InternetLink"/>
            <w:b/>
            <w:color w:val="000000"/>
            <w:sz w:val="28"/>
            <w:szCs w:val="28"/>
            <w:u w:val="none"/>
          </w:rPr>
          <w:t>sojkovy@seznam.cz</w:t>
        </w:r>
      </w:hyperlink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alší podrobnosti a informace z minulých akcí na </w:t>
      </w:r>
      <w:hyperlink r:id="rId15">
        <w:r>
          <w:rPr>
            <w:rStyle w:val="InternetLink"/>
            <w:b/>
            <w:color w:val="000000"/>
            <w:sz w:val="28"/>
            <w:szCs w:val="28"/>
            <w:u w:val="none"/>
          </w:rPr>
          <w:t>www.sojkovy-queenelsa.cz/tabor</w:t>
        </w:r>
      </w:hyperlink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86915</wp:posOffset>
            </wp:positionH>
            <wp:positionV relativeFrom="paragraph">
              <wp:posOffset>133350</wp:posOffset>
            </wp:positionV>
            <wp:extent cx="2741930" cy="1760220"/>
            <wp:effectExtent l="0" t="0" r="0" b="0"/>
            <wp:wrapTight wrapText="bothSides">
              <wp:wrapPolygon edited="0">
                <wp:start x="-82" y="-42"/>
                <wp:lineTo x="-82" y="21573"/>
                <wp:lineTo x="21682" y="21573"/>
                <wp:lineTo x="21682" y="-42"/>
                <wp:lineTo x="-82" y="-42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60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mailto:sojkovy@seznam.cz" TargetMode="External"/><Relationship Id="rId15" Type="http://schemas.openxmlformats.org/officeDocument/2006/relationships/hyperlink" Target="http://www.sojkovy-queenelsa.cz/tabor" TargetMode="External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47:00Z</dcterms:created>
  <dc:creator>Sojkova</dc:creator>
  <dc:description/>
  <dc:language>en-US</dc:language>
  <cp:lastModifiedBy>Jarka</cp:lastModifiedBy>
  <dcterms:modified xsi:type="dcterms:W3CDTF">2015-05-10T06:56:00Z</dcterms:modified>
  <cp:revision>3</cp:revision>
  <dc:subject/>
  <dc:title>P O Z V Á N K A</dc:title>
</cp:coreProperties>
</file>