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7.jpeg" ContentType="image/jpeg"/>
  <Override PartName="/word/media/image12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2.gif" ContentType="image/gi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 O Z V Á N K A  -  P R O P O Z I C E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0665</wp:posOffset>
            </wp:positionH>
            <wp:positionV relativeFrom="paragraph">
              <wp:posOffset>388620</wp:posOffset>
            </wp:positionV>
            <wp:extent cx="972820" cy="1485900"/>
            <wp:effectExtent l="0" t="0" r="0" b="0"/>
            <wp:wrapTight wrapText="bothSides">
              <wp:wrapPolygon edited="0">
                <wp:start x="12662" y="240"/>
                <wp:lineTo x="372" y="9121"/>
                <wp:lineTo x="2514" y="13533"/>
                <wp:lineTo x="372" y="16613"/>
                <wp:lineTo x="838" y="19332"/>
                <wp:lineTo x="2049" y="20178"/>
                <wp:lineTo x="4562" y="20178"/>
                <wp:lineTo x="8007" y="20178"/>
                <wp:lineTo x="17689" y="20178"/>
                <wp:lineTo x="21134" y="19635"/>
                <wp:lineTo x="21134" y="17943"/>
                <wp:lineTo x="20668" y="14922"/>
                <wp:lineTo x="20296" y="9121"/>
                <wp:lineTo x="18992" y="4953"/>
                <wp:lineTo x="18154" y="1328"/>
                <wp:lineTo x="14709" y="240"/>
                <wp:lineTo x="12662" y="24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388620</wp:posOffset>
            </wp:positionV>
            <wp:extent cx="847725" cy="1190625"/>
            <wp:effectExtent l="0" t="0" r="0" b="0"/>
            <wp:wrapTight wrapText="bothSides">
              <wp:wrapPolygon edited="0">
                <wp:start x="11047" y="0"/>
                <wp:lineTo x="7119" y="5125"/>
                <wp:lineTo x="5156" y="7175"/>
                <wp:lineTo x="6138" y="10935"/>
                <wp:lineTo x="-242" y="17940"/>
                <wp:lineTo x="-242" y="19990"/>
                <wp:lineTo x="2211" y="21015"/>
                <wp:lineTo x="18900" y="21015"/>
                <wp:lineTo x="19881" y="21015"/>
                <wp:lineTo x="21599" y="18281"/>
                <wp:lineTo x="21599" y="16573"/>
                <wp:lineTo x="18408" y="10935"/>
                <wp:lineTo x="15464" y="4783"/>
                <wp:lineTo x="14973" y="1024"/>
                <wp:lineTo x="13991" y="0"/>
                <wp:lineTo x="11047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379095</wp:posOffset>
            </wp:positionV>
            <wp:extent cx="2190750" cy="1447800"/>
            <wp:effectExtent l="0" t="0" r="0" b="0"/>
            <wp:wrapTight wrapText="bothSides">
              <wp:wrapPolygon edited="0">
                <wp:start x="-94" y="-286"/>
                <wp:lineTo x="-94" y="21792"/>
                <wp:lineTo x="21694" y="21792"/>
                <wp:lineTo x="21694" y="-286"/>
                <wp:lineTo x="-94" y="-286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 xml:space="preserve">Podzimní výcvikový a relaxační víkend </w:t>
      </w:r>
      <w:r>
        <w:rPr/>
        <w:t xml:space="preserve"> ATC Relax Slunečnice 201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124" w:hanging="2124"/>
        <w:rPr>
          <w:sz w:val="28"/>
        </w:rPr>
      </w:pPr>
      <w:r>
        <w:rPr>
          <w:b/>
          <w:bCs/>
          <w:sz w:val="28"/>
          <w:u w:val="single"/>
        </w:rPr>
        <w:t>TERMÍN:</w:t>
      </w:r>
      <w:r>
        <w:rPr>
          <w:b/>
          <w:bCs/>
          <w:sz w:val="28"/>
        </w:rPr>
        <w:tab/>
        <w:t xml:space="preserve">24.9. – 28. 9. 2016   </w:t>
      </w:r>
      <w:r>
        <w:rPr>
          <w:sz w:val="28"/>
        </w:rPr>
        <w:t>s nástupem v pátek 23.9. po14.hodině. Začínáme večeří, končíme obědem. Jídla je nutné objednat na zvláštním formulář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MÍSTO KONÁNÍ:</w:t>
      </w:r>
      <w:r>
        <w:rPr>
          <w:b/>
          <w:bCs/>
          <w:sz w:val="28"/>
        </w:rPr>
        <w:tab/>
        <w:tab/>
        <w:t>Autokemp RELAX -SLUNEČNICE, Střížovice-Vlčice</w:t>
      </w:r>
    </w:p>
    <w:p>
      <w:pPr>
        <w:pStyle w:val="Normal"/>
        <w:ind w:left="3540" w:hanging="0"/>
        <w:rPr>
          <w:bCs/>
          <w:sz w:val="28"/>
        </w:rPr>
      </w:pPr>
      <w:r>
        <w:rPr>
          <w:bCs/>
          <w:sz w:val="28"/>
        </w:rPr>
        <w:t>V krásném přírode jižních Čech u Jindřichova Hradce</w:t>
      </w:r>
    </w:p>
    <w:p>
      <w:pPr>
        <w:pStyle w:val="Normal"/>
        <w:ind w:left="354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34290</wp:posOffset>
            </wp:positionV>
            <wp:extent cx="1641475" cy="1441450"/>
            <wp:effectExtent l="0" t="0" r="0" b="0"/>
            <wp:wrapTight wrapText="bothSides">
              <wp:wrapPolygon edited="0">
                <wp:start x="-126" y="-286"/>
                <wp:lineTo x="-126" y="21760"/>
                <wp:lineTo x="21853" y="21760"/>
                <wp:lineTo x="21853" y="-286"/>
                <wp:lineTo x="-126" y="-286"/>
              </wp:wrapPolygon>
            </wp:wrapTight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1830</wp:posOffset>
            </wp:positionH>
            <wp:positionV relativeFrom="paragraph">
              <wp:posOffset>34290</wp:posOffset>
            </wp:positionV>
            <wp:extent cx="2155825" cy="1441450"/>
            <wp:effectExtent l="0" t="0" r="0" b="0"/>
            <wp:wrapTight wrapText="bothSides">
              <wp:wrapPolygon edited="0">
                <wp:start x="-96" y="-286"/>
                <wp:lineTo x="-96" y="21790"/>
                <wp:lineTo x="21792" y="21790"/>
                <wp:lineTo x="21792" y="-286"/>
                <wp:lineTo x="-96" y="-286"/>
              </wp:wrapPolygon>
            </wp:wrapTight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9155</wp:posOffset>
            </wp:positionH>
            <wp:positionV relativeFrom="paragraph">
              <wp:posOffset>34290</wp:posOffset>
            </wp:positionV>
            <wp:extent cx="2032000" cy="1441450"/>
            <wp:effectExtent l="0" t="0" r="0" b="0"/>
            <wp:wrapTight wrapText="bothSides">
              <wp:wrapPolygon edited="0">
                <wp:start x="-202" y="-286"/>
                <wp:lineTo x="-202" y="21785"/>
                <wp:lineTo x="21701" y="21785"/>
                <wp:lineTo x="21701" y="-286"/>
                <wp:lineTo x="-202" y="-286"/>
              </wp:wrapPolygon>
            </wp:wrapTight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ROGRAM:</w:t>
      </w:r>
      <w:r>
        <w:rPr>
          <w:b/>
          <w:bCs/>
          <w:sz w:val="28"/>
        </w:rPr>
        <w:tab/>
      </w:r>
      <w:r>
        <w:rPr>
          <w:sz w:val="28"/>
        </w:rPr>
        <w:t xml:space="preserve">-    </w:t>
      </w:r>
      <w:r>
        <w:rPr>
          <w:b/>
        </w:rPr>
        <w:t>ŠKOLKA PRO ŠTĚŇATA OD 3 MĚSÍCŮ VĚK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YNOLOG. VÝCVIK </w:t>
        <w:br/>
        <w:t>VÝCVIK A VÝCHOVA FORMOU POZITIVNÍ MOTIVA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CVIK V KRUHU  (na svody mladých, bonitace, výstavy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</w:rPr>
        <w:t>BESEDY – O VÝCVIKU,  VÝSTAVÁCH,  PSÍCH TÉMATECH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6515</wp:posOffset>
            </wp:positionH>
            <wp:positionV relativeFrom="paragraph">
              <wp:posOffset>45085</wp:posOffset>
            </wp:positionV>
            <wp:extent cx="2098675" cy="1441450"/>
            <wp:effectExtent l="0" t="0" r="0" b="0"/>
            <wp:wrapTight wrapText="bothSides">
              <wp:wrapPolygon edited="0">
                <wp:start x="-98" y="-286"/>
                <wp:lineTo x="-98" y="21788"/>
                <wp:lineTo x="21797" y="21788"/>
                <wp:lineTo x="21797" y="-286"/>
                <wp:lineTo x="-98" y="-286"/>
              </wp:wrapPolygon>
            </wp:wrapTight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6575</wp:posOffset>
            </wp:positionH>
            <wp:positionV relativeFrom="paragraph">
              <wp:posOffset>45085</wp:posOffset>
            </wp:positionV>
            <wp:extent cx="2165350" cy="1441450"/>
            <wp:effectExtent l="0" t="0" r="0" b="0"/>
            <wp:wrapTight wrapText="bothSides">
              <wp:wrapPolygon edited="0">
                <wp:start x="-95" y="-286"/>
                <wp:lineTo x="-95" y="21791"/>
                <wp:lineTo x="21695" y="21791"/>
                <wp:lineTo x="21695" y="-286"/>
                <wp:lineTo x="-95" y="-286"/>
              </wp:wrapPolygon>
            </wp:wrapTight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br/>
        <w:br/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  <w:sz w:val="28"/>
        </w:rPr>
        <w:t xml:space="preserve">-    </w:t>
      </w:r>
      <w:r>
        <w:rPr>
          <w:b/>
          <w:bCs/>
        </w:rPr>
        <w:t>PLAVÁNÍ – pokud bude hezky, jsme přímo u nádherného rybníka.</w:t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  <w:sz w:val="28"/>
        </w:rPr>
        <w:t>-</w:t>
      </w:r>
      <w:r>
        <w:rPr>
          <w:b/>
          <w:bCs/>
        </w:rPr>
        <w:t xml:space="preserve">     ZÁKLADY VODNÍ ZÁCHR. PRACÍ</w:t>
      </w:r>
    </w:p>
    <w:p>
      <w:pPr>
        <w:pStyle w:val="Normal"/>
        <w:ind w:left="2124" w:firstLine="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185</wp:posOffset>
            </wp:positionH>
            <wp:positionV relativeFrom="paragraph">
              <wp:posOffset>113030</wp:posOffset>
            </wp:positionV>
            <wp:extent cx="2270125" cy="1441450"/>
            <wp:effectExtent l="0" t="0" r="0" b="0"/>
            <wp:wrapTight wrapText="bothSides">
              <wp:wrapPolygon edited="0">
                <wp:start x="-91" y="-286"/>
                <wp:lineTo x="-91" y="21795"/>
                <wp:lineTo x="21782" y="21795"/>
                <wp:lineTo x="21782" y="-286"/>
                <wp:lineTo x="-91" y="-286"/>
              </wp:wrapPolygon>
            </wp:wrapTight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8905</wp:posOffset>
            </wp:positionH>
            <wp:positionV relativeFrom="paragraph">
              <wp:posOffset>113030</wp:posOffset>
            </wp:positionV>
            <wp:extent cx="2165350" cy="1441450"/>
            <wp:effectExtent l="0" t="0" r="0" b="0"/>
            <wp:wrapTight wrapText="bothSides">
              <wp:wrapPolygon edited="0">
                <wp:start x="-95" y="-286"/>
                <wp:lineTo x="-95" y="21791"/>
                <wp:lineTo x="21695" y="21791"/>
                <wp:lineTo x="21695" y="-286"/>
                <wp:lineTo x="-95" y="-286"/>
              </wp:wrapPolygon>
            </wp:wrapTight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color w:val="000000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450850</wp:posOffset>
            </wp:positionV>
            <wp:extent cx="1917700" cy="1441450"/>
            <wp:effectExtent l="0" t="0" r="0" b="0"/>
            <wp:wrapTight wrapText="bothSides">
              <wp:wrapPolygon edited="0">
                <wp:start x="-108" y="-286"/>
                <wp:lineTo x="-108" y="21778"/>
                <wp:lineTo x="21708" y="21778"/>
                <wp:lineTo x="21708" y="-286"/>
                <wp:lineTo x="-108" y="-286"/>
              </wp:wrapPolygon>
            </wp:wrapTight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29155</wp:posOffset>
            </wp:positionH>
            <wp:positionV relativeFrom="paragraph">
              <wp:posOffset>450850</wp:posOffset>
            </wp:positionV>
            <wp:extent cx="2003425" cy="1441450"/>
            <wp:effectExtent l="0" t="0" r="0" b="0"/>
            <wp:wrapTight wrapText="bothSides">
              <wp:wrapPolygon edited="0">
                <wp:start x="-103" y="-286"/>
                <wp:lineTo x="-103" y="21783"/>
                <wp:lineTo x="21806" y="21783"/>
                <wp:lineTo x="21806" y="-286"/>
                <wp:lineTo x="-103" y="-286"/>
              </wp:wrapPolygon>
            </wp:wrapTight>
            <wp:docPr id="1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UBYTOVÁNÍ:</w:t>
      </w:r>
      <w:r>
        <w:rPr>
          <w:b/>
          <w:bCs/>
          <w:sz w:val="28"/>
        </w:rPr>
        <w:tab/>
        <w:t xml:space="preserve">-    </w:t>
      </w:r>
      <w:r>
        <w:rPr/>
        <w:t xml:space="preserve">ubytování je v prostorných chatkách a bungalovech – min. 4 lůžkových. </w:t>
      </w:r>
      <w:r>
        <w:rPr>
          <w:color w:val="000000"/>
          <w:sz w:val="19"/>
          <w:szCs w:val="19"/>
        </w:rPr>
        <w:t xml:space="preserve">.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Vše je vybaveno malou kuchyňkou nebo kuch. koutem s ledničkou a  vařičem. K dispozici lůžkoviny a veškeré další vybavení. V kuchyňkách je také všechno nádobí. Většina pokojů v řadových budovách je vybavena záchodem a umyvadlem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0"/>
        <w:gridCol w:w="2662"/>
        <w:gridCol w:w="266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br/>
            </w:r>
            <w:r>
              <w:rPr>
                <w:b/>
              </w:rPr>
              <w:t>CENA POBYT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CHATKA KLASI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UNGALOV S WC, vodou a novou teraso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PARTMÁN SE SOC. ZAŘÍZENÍM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rient. ce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00,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200,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400,-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TRAVOVÁNÍ</w:t>
              <w:br/>
              <w:t>plná penze</w:t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br/>
              <w:t>245,- Kč</w:t>
            </w:r>
          </w:p>
        </w:tc>
        <w:tc>
          <w:tcPr>
            <w:tcW w:w="2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br/>
              <w:t>oběd a večeře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br/>
              <w:t>185,- Kč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travování děti 3 – 10 let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0,- Kč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oběd a večeře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0,- Kč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/>
        </w:rPr>
        <w:br/>
        <w:t>POŘADATEL  A  POSKYTOVATEL  SLUŽEB  SI VYHRAZUJÍ  PRÁVO  ZMĚNY !</w:t>
      </w:r>
      <w:r>
        <w:rPr>
          <w:rStyle w:val="StrongEmphasis"/>
          <w:b w:val="false"/>
        </w:rPr>
        <w:t xml:space="preserve"> Pořadatel si současně vyhrazuje právo odmítnutí přihlášky bez udání důvod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08580</wp:posOffset>
            </wp:positionH>
            <wp:positionV relativeFrom="paragraph">
              <wp:posOffset>23495</wp:posOffset>
            </wp:positionV>
            <wp:extent cx="944245" cy="926465"/>
            <wp:effectExtent l="0" t="0" r="0" b="0"/>
            <wp:wrapTight wrapText="bothSides">
              <wp:wrapPolygon edited="0">
                <wp:start x="17320" y="4482"/>
                <wp:lineTo x="8763" y="4891"/>
                <wp:lineTo x="3873" y="6928"/>
                <wp:lineTo x="2651" y="17526"/>
                <wp:lineTo x="4281" y="21194"/>
                <wp:lineTo x="4688" y="21194"/>
                <wp:lineTo x="17320" y="21194"/>
                <wp:lineTo x="18542" y="21194"/>
                <wp:lineTo x="21396" y="18341"/>
                <wp:lineTo x="21396" y="17526"/>
                <wp:lineTo x="20172" y="13857"/>
                <wp:lineTo x="18542" y="11004"/>
                <wp:lineTo x="21599" y="8966"/>
                <wp:lineTo x="21599" y="6520"/>
                <wp:lineTo x="19358" y="4482"/>
                <wp:lineTo x="17320" y="4482"/>
              </wp:wrapPolygon>
            </wp:wrapTight>
            <wp:docPr id="1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Kursovné vč. poplatku za nájem ploch činí za psa 1500,- Kč, za dalšího psa se platí 70 %. Za necvičícího psa 500,-Kč (za podmínky, že jeden pes je cvičící)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loha na pobyt – viz přihláška</w:t>
        <w:br/>
      </w:r>
    </w:p>
    <w:p>
      <w:pPr>
        <w:pStyle w:val="Normal"/>
        <w:rPr/>
      </w:pPr>
      <w:r>
        <w:rPr>
          <w:b/>
          <w:bCs/>
        </w:rPr>
        <w:t>INFORMACE A ZÁVAZNÉ PŘIHLÁŠKY NA ADRESE:  Jaromíra Sojková,  Žižice 30, 27401 Slaný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T:  776768151, 739570995  Skype: jarka.soj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e-mail: 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sojkovy@seznam.cz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ŠKERÉ ZMĚNY VYHRAZEN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11605</wp:posOffset>
            </wp:positionH>
            <wp:positionV relativeFrom="paragraph">
              <wp:posOffset>113665</wp:posOffset>
            </wp:positionV>
            <wp:extent cx="3774440" cy="2419985"/>
            <wp:effectExtent l="0" t="0" r="0" b="0"/>
            <wp:wrapTight wrapText="bothSides">
              <wp:wrapPolygon edited="0">
                <wp:start x="-82" y="-42"/>
                <wp:lineTo x="-82" y="21573"/>
                <wp:lineTo x="21682" y="21573"/>
                <wp:lineTo x="21682" y="-42"/>
                <wp:lineTo x="-82" y="-42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419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hyperlink" Target="mailto:sojkovy@seznam.cz" TargetMode="External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0:00Z</dcterms:created>
  <dc:creator>Sojkova</dc:creator>
  <dc:description/>
  <dc:language>en-US</dc:language>
  <cp:lastModifiedBy>Jarka</cp:lastModifiedBy>
  <dcterms:modified xsi:type="dcterms:W3CDTF">2016-06-06T13:30:00Z</dcterms:modified>
  <cp:revision>2</cp:revision>
  <dc:subject/>
  <dc:title>P O Z V Á N K A</dc:title>
</cp:coreProperties>
</file>