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58825</wp:posOffset>
                </wp:positionV>
                <wp:extent cx="6713220" cy="868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868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4"/>
                              <w:gridCol w:w="3524"/>
                              <w:gridCol w:w="3524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ZÁVAZNÁ PŘIHLÁŠKA NA PODZIMNÍ POBYT </w:t>
                                    <w:br/>
                                    <w:t>v ATC Slunečn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řihlašuji se závazně na podzimní pobyt  (v souladu s pozvánkou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 termínu od 24.. – 28. 9.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méno a přijmení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osob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 toho dětí od 3 – 10  let věku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ěk dítěte (dětí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res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Č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s (psi) - plemeno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hlaví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áří psa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mé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lší důležité poznámk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ÁLOHA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učasně zasílám zálohu ve výš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álohu, prosím, zasílejte pouze poštovní poukázkou typu  C na adresu, uvedenou níž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ýpočet záloh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  <w:br/>
                                    <w:t>záloha činí 500,- Kč / osoba a 300,- Kč / pes. Další osoby a děti 200,- Kč / oso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o zprávy pro příjemce uvádějte:     PV 20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ihlášku na adres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Jaromíra Sojková, Žižice 30, 27401 Slaný     nebo na e-mail:                                                                                                                           sojkovy@seznam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ormace na telefonu:  776768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řadatel a poskytovatel služeb si vyhrazují právo změny a současně odmítnutí přihlášky bez udání důvodu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  <w:br/>
                                    <w:t xml:space="preserve">Upozornění: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eškeré podrobnosti o pobytu, programu, vybavení s sebou dostanete v podrobných propozicích, které budeme zasílat před akcí nebo na výše uvedených telefone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ři zrušení přihlášky nebo pobytu 1 měsíc předem nebo v průběhu pobytu – storno poplatek ve výši 100 % ze zaplacené částky. 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</w:rPr>
                                    <w:br/>
                                    <w:t>Pečlivě tuto akci připravujeme a věříme, ze se bude všem  líbit. Krásná a čistá příroda bude pro nás i naše pejsky opravdovou relaxací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683.7pt;mso-wrap-distance-left:0pt;mso-wrap-distance-right:7.05pt;mso-wrap-distance-top:0pt;mso-wrap-distance-bottom:0pt;margin-top:5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4"/>
                        <w:gridCol w:w="3524"/>
                        <w:gridCol w:w="3524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ZÁVAZNÁ PŘIHLÁŠKA NA PODZIMNÍ POBYT </w:t>
                              <w:br/>
                              <w:t>v ATC Slunečnic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řihlašuji se závazně na podzimní pobyt  (v souladu s pozvánkou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 termínu od 24.. – 28. 9. 201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méno a přijmení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osob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 toho dětí od 3 – 10  let věku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ěk dítěte (dětí)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a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Č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s (psi) - plemeno</w:t>
                            </w:r>
                          </w:p>
                        </w:tc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hlaví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áří psa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méno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lší důležité poznámky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ÁLOHA</w:t>
                            </w:r>
                          </w:p>
                        </w:tc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učasně zasílám zálohu ve výši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álohu, prosím, zasílejte pouze poštovní poukázkou typu  C na adresu, uvedenou níže.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ýpočet záloh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  <w:br/>
                              <w:t>záloha činí 500,- Kč / osoba a 300,- Kč / pes. Další osoby a děti 200,- Kč / osob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 zprávy pro příjemce uvádějte:     PV 2016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ihlášku na adresu</w:t>
                            </w:r>
                            <w:r>
                              <w:rPr>
                                <w:rFonts w:cs="Arial" w:ascii="Arial" w:hAnsi="Arial"/>
                              </w:rPr>
                              <w:t>: Jaromíra Sojková, Žižice 30, 27401 Slaný     nebo na e-mail:                                                                                                                           sojkovy@seznam.cz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e na telefonu:  77676815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řadatel a poskytovatel služeb si vyhrazují právo změny a současně odmítnutí přihlášky bez udání důvodu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  <w:br/>
                              <w:t xml:space="preserve">Upozornění: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eškeré podrobnosti o pobytu, programu, vybavení s sebou dostanete v podrobných propozicích, které budeme zasílat před akcí nebo na výše uvedených telefonech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ři zrušení přihlášky nebo pobytu 1 měsíc předem nebo v průběhu pobytu – storno poplatek ve výši 100 % ze zaplacené částky. 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  <w:br/>
                              <w:t>Pečlivě tuto akci připravujeme a věříme, ze se bude všem  líbit. Krásná a čistá příroda bude pro nás i naše pejsky opravdovou relaxac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BezmezerChar">
    <w:name w:val="Bez mezer Char"/>
    <w:basedOn w:val="Standardnpsmoodstavce"/>
    <w:qFormat/>
    <w:rPr>
      <w:i/>
      <w:iCs/>
      <w:sz w:val="20"/>
      <w:szCs w:val="20"/>
    </w:rPr>
  </w:style>
  <w:style w:type="character" w:styleId="CitaceChar">
    <w:name w:val="Citace Char"/>
    <w:basedOn w:val="Standardnpsmoodstavce"/>
    <w:qFormat/>
    <w:rPr>
      <w:color w:val="943634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5:00Z</dcterms:created>
  <dc:creator>Jarka</dc:creator>
  <dc:description/>
  <dc:language>en-US</dc:language>
  <cp:lastModifiedBy>Jarka</cp:lastModifiedBy>
  <dcterms:modified xsi:type="dcterms:W3CDTF">2016-06-06T13:05:00Z</dcterms:modified>
  <cp:revision>2</cp:revision>
  <dc:subject/>
  <dc:title/>
</cp:coreProperties>
</file>