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8B9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rní výcvikový a relaxační víkend Slunečnice 2018   </w:t>
      </w:r>
    </w:p>
    <w:p>
      <w:pPr>
        <w:pStyle w:val="Normal"/>
        <w:rPr/>
      </w:pPr>
      <w:r>
        <w:rPr>
          <w:rFonts w:cs="Arial" w:ascii="Arial" w:hAnsi="Arial"/>
        </w:rPr>
        <w:t xml:space="preserve">Letos jsme se opět sešli s dalšími milovníky čtyřnohých kamarádů na „jarňáku“ v krásné chatové osadě Slunečnice. Přivítala nás prosluněná jarní příroda České Kanady. </w:t>
        <w:br/>
        <w:t xml:space="preserve">Počasí nám opět přálo a po mnoha chladných a deštivých dnech obloha zmodrala a sluníčko na nás svítilo od rána do večera. </w:t>
      </w:r>
    </w:p>
    <w:p>
      <w:pPr>
        <w:pStyle w:val="Normal"/>
        <w:rPr/>
      </w:pPr>
      <w:r>
        <w:rPr>
          <w:rFonts w:cs="Arial" w:ascii="Arial" w:hAnsi="Arial"/>
        </w:rPr>
        <w:t>Sešli jsme se ve čtvrtek navečer nebo večer. V pátek ještě pak přijíždělo několik dalších opozdilců.</w:t>
        <w:br/>
        <w:t>Nástup všech byl v pátek po ránu a jednotlivé týmy (psovod – pes) byli rozděleni do skupin podle stáří pejsků a podle úrovně toho, co znají a umějí. Následně se jich ujali výcvikáři, kteří s nimi začali společnou činnost ve skupinkách. Díky tomu, že chatová osada Slunečnice je v zeleni a u rybníka roste hodně bříz, dařilo se všem průběžně využívat  stínu stromů.</w:t>
      </w:r>
    </w:p>
    <w:p>
      <w:pPr>
        <w:pStyle w:val="Normal"/>
        <w:rPr/>
      </w:pPr>
      <w:r>
        <w:rPr>
          <w:rFonts w:cs="Arial" w:ascii="Arial" w:hAnsi="Arial"/>
        </w:rPr>
        <w:t xml:space="preserve">Dopoledne a odpoledne se pracovalo v jednotlivých skupinách. Po obědě vždy probíhal nácvik ve výstavním kruhu, jehož součástí bylo i měření pejsků, prohlížení zubů, uší, osahávání celého těla, ocasu a u samců také prohlídka varlat. Celý tento výcvik směřuje nejen k přípravě na výstavy, svod mladých nebo bonitaci, ale také pro ideální průběh prohlídky u veterinárního lékaře a soužití s ostatními lidmi a pejs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sobotu jsme si užili oslavu kulatých narozenin naší Markétky, jedné z kmenových výcvikářek a zakladatelek našich společných psích setkání. Večer byl velmi příjemný a veselý. </w:t>
      </w:r>
    </w:p>
    <w:p>
      <w:pPr>
        <w:pStyle w:val="Normal"/>
        <w:rPr/>
      </w:pPr>
      <w:r>
        <w:rPr>
          <w:rFonts w:cs="Arial" w:ascii="Arial" w:hAnsi="Arial"/>
        </w:rPr>
        <w:t xml:space="preserve">V neděli večer, při besedě, jsme měli možnost se dozvědět více o hersenwerku – využití psích hlavolamů v praxi.  Proč tato metoda vznikla, kdy a kde ji lze využít a jaké pomůcky máme možnost dát dohromady v naší domácnosti. Jak jednoduše můžeme využít formu na mufiny, plato od vajíček, kelímky od jogurtů, dětský hrací stan, kobereček, prostírání, ručník, rohožku, bedynku s kolíčky, ramínky a další a dalš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o jsme si měli možnost vyzkoušet i v praxi při mnoha cvičeních. Naše pejsky to moc bavilo, o čemž je možné se přesvědčit ve fotogaleriích na webu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ojkovy-queenelsa.cz/tabo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yužili jsme svátku rozloučení se se zimou a vítání jara - pálení čerodejnic. Chlapi postavili moc pěknou hranici, tvořivá skupinka vyrobila čarodejnici a jakmile se 30. dubna začalo smrákat, zapálili jsme oheň. Některé aktivní čarodejnice přišly i v maskách. Evička nám zajistila výborné špekáčky … a tak se opékalo, mlaskalo a mastily se pusy  :-)</w:t>
      </w:r>
    </w:p>
    <w:p>
      <w:pPr>
        <w:pStyle w:val="Normal"/>
        <w:rPr/>
      </w:pPr>
      <w:r>
        <w:rPr>
          <w:rFonts w:cs="Arial" w:ascii="Arial" w:hAnsi="Arial"/>
        </w:rPr>
        <w:t xml:space="preserve">Na závěr bych chtěla moc poděkovat všem, kteří se podíleli na příjemném a hladkém průběhu našeho prodlouženého víkendu. </w:t>
        <w:br/>
        <w:t xml:space="preserve">Výcvikářům:  Haničce Srbkové, Daniele Peterové, Zuzce Burdové, Markétě Sojkové. Za úžasnou práci ve výstavním kruhu děkuji Kristýně Justové a Petře Holíkov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příjemný pobyt děkujeme Evičce a Jardovi Sojkovým, majitelům a provozovatelům chatové osady Sluneč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 zážitky se s vámi podělila  Jaromíra Soj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15:00Z</dcterms:created>
  <dc:creator>Jarka</dc:creator>
  <dc:description/>
  <cp:keywords/>
  <dc:language>en-US</dc:language>
  <cp:lastModifiedBy>Jarka</cp:lastModifiedBy>
  <dcterms:modified xsi:type="dcterms:W3CDTF">2018-05-06T14:34:00Z</dcterms:modified>
  <cp:revision>3</cp:revision>
  <dc:subject/>
  <dc:title/>
</cp:coreProperties>
</file>