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910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Jarní výcvikový a relaxační ví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hatová osada Slunečnice 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Přihlašuji se závazně na jarní víkend (v souladu s pozvánkou) od 26.4. – 1.5. 2018</w:t>
                                    <w:br/>
                                    <w:t>s nájezdem 26.4. odpoledne nebo več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do 10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lohu zasílejte výhradně pošt. poukázkou typu C na níže uvedenou adresu nebo předávejte osobně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záloha činí  600,- Kč / chatka, 300,- / osoba a 300,- Kč / pes. Další osoby a děti 1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zprávy pro příjemce uvádějte:     Jaro 2018  a vaše přijmení (uvedené na přihláš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a záloh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e-mail:   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i zrušení přihlášky nebo pobytu 1 měsíc předem nebo v průběhu pobytu – storno poplatek ve výši 100 % ze zaplacené částky. Veškeré změny vyhrazeny.</w:t>
                                    <w:br/>
                                    <w:t>Ubytování objednávejte pouze prostřednictvím této přihlášky  !!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br/>
                                    <w:t>Pečlivě tuto akci připravujeme a věříme, ze se bude všem  líbit. Krásná a čistá příroda bude pro nás i naše pejsky opravdovou relaxac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16.7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Jarní výcvikový a relaxační ví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hatová osada Slunečnice  20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Přihlašuji se závazně na jarní víkend (v souladu s pozvánkou) od 26.4. – 1.5. 2018</w:t>
                              <w:br/>
                              <w:t>s nájezdem 26.4. odpoledne nebo veče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do 10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lohu zasílejte výhradně pošt. poukázkou typu C na níže uvedenou adresu nebo předávejte osobně.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záloha činí  600,- Kč / chatka, 300,- / osoba a 300,- Kč / pes. Další osoby a děti 1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zprávy pro příjemce uvádějte:     Jaro 2018  a vaše přijmení (uvedené na přihlášc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a záloh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e-mail:   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Při zrušení přihlášky nebo pobytu 1 měsíc předem nebo v průběhu pobytu – storno poplatek ve výši 100 % ze zaplacené částky. Veškeré změny vyhrazeny.</w:t>
                              <w:br/>
                              <w:t>Ubytování objednávejte pouze prostřednictvím této přihlášky  !!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br/>
                              <w:t>Pečlivě tuto akci připravujeme a věříme, ze se bude všem  líbit. Krásná a čistá příroda bude pro nás i naše pejsky opravdovou relax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43:00Z</dcterms:created>
  <dc:creator>Jarka</dc:creator>
  <dc:description/>
  <dc:language>en-US</dc:language>
  <cp:lastModifiedBy>Jarka</cp:lastModifiedBy>
  <dcterms:modified xsi:type="dcterms:W3CDTF">2017-09-11T14:43:00Z</dcterms:modified>
  <cp:revision>2</cp:revision>
  <dc:subject/>
  <dc:title/>
</cp:coreProperties>
</file>