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Letní výcvikový tábor Přátelství 2018 – XVII. ročník, v chatové osadě Slunečnic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tošní ročník letního tábora se konal uprostřed měsíce července, za ještě velmi příjemného počasí okolo 25 st. C. </w:t>
        <w:br/>
        <w:t xml:space="preserve">Opět nás přivítala jedna nádherně zrekonstruovaná chata, ze které je nyní apartmán Maruška. Takže na Slunečnici je v současné době většina ubytovaích jednotech (chaty, apartmány a apartmánové pokoje) s koupelnami a WC a řadové bungalovy mají tekoucí vodu a WC a nádherné, prostorné zastřešené terasy. Co se týče komfortu bydlení, je to nejlepší místo, na kterém jsme tábory pořádali. Proto sem mohou jezdit i celé rodiny a bez problémů i s maličkými dětmi v kočárku. </w:t>
        <w:br/>
        <w:t>Většina účastníků si také užívala koupání. Buď v místním koupacím rybníku, který je určen pouze pro dvounožce a nebo v přilehlém Ratmírovském rybní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ěli jsme se opravdu nádherně. </w:t>
        <w:br/>
        <w:t>Všichni účastníci byli rozdělení do celkem 5 družstev, ve kterých se pracovalo každé dopoledne i odpoledne nebo podle domluvy. Mimo „klasickou“ práci v družstvech jsme měli také nácviky s přednáškami:</w:t>
        <w:br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gfitness</w:t>
        <w:br/>
        <w:t>- agility</w:t>
        <w:br/>
        <w:t>- dogdancig</w:t>
        <w:br/>
        <w:t>- sportovní obrany</w:t>
        <w:br/>
        <w:t>- hersenwer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řada dalších aktivi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avidelností se také staly nácviky vystavování a souhry psovoda a psa ve výstavním kruhu pod vedením zkušených handlerek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ímto bych chtěla poděkovat našim úžasným kamarádům, kteří se na táboře ujali rolí výcvikářů a nácviku ve výstavním kruhu. </w:t>
        <w:br/>
        <w:t xml:space="preserve">Srdečné díky:  Zuzana Burdová, Daniela Peterová, Markéta Sojková, </w:t>
        <w:br/>
        <w:t xml:space="preserve">Petra Holíková, Kristýna Justová, Iva Simková a Milan Rulec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imo pravidelné výcviky jsme si užili naše úžasné společné akce. Určitě jsme si prodloužili všichni život, protože jsme se opravdu moc nasmáli, což je vidět ve fotogaleriích na webu: 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sojkovy-queenelsa.cz/tabor/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ned první večer se uskutečnilo posezení a vzájemné seznamování. I letos bylo řada „tradičních“ účastníků, ale i několik nováčků.  </w:t>
        <w:br/>
        <w:t xml:space="preserve">Další akce, které jsme si pro nás uspořádali. Záměrně píšu „jsme si“, jelikož na organizaci se aktivně podílí i řada táborníků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ly to: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e tradiční karnevaly – dětský, pejsčí a Miss šered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od se spoustou úkolů pro psovody a pejsky „Štěk-treck“, letos i s koupačko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zka odvahy jak pro děti, tak pro dospělé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matérská pěvecká soutěž „O zlatého papouška“ pro jednotlivce i pěvecké skupiny, které se letos zúčastnilo 5 pěveckých těles. Opravdu jsme si to užili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ižní výstava „O pohár LVT Přátelství 2018“ s hodnotnými cenami, poháry a medailem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 dětičky na závěr „Pohádkový les“, kde mohli potkat známé pohádkové postavy, jako Křemílka s Vochomůrkou, Macha a Šebestovou, vodníka, ohniváče a dalš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dečně děkujeme našemu hlavnímu sponozorovi, firmě VAFO PRAHA, výrobci značkového krmiva Brit, Chrášťany za nádherné a hodnotné ceny a drobné dár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časně musíme také poděkovat firmě STRETCH s.r.o. Pečky za výrobu krásných táborových triček a oblíbených miki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je velké díky také patří všem účastníkům, kteří přivezli drobné dárkové předměty, jako ceny do soutěží. Měli jsme opravdu co rozdávat. A také za aktivní pomoc při pořádání jednotlivých akcí pro zpestření našeho táborového života. </w:t>
        <w:br/>
        <w:t xml:space="preserve">Tady nesmím zapomenout na úžasné majitele chatové osady a jejich kamarády a kamarádky Evičkou Sojkovou, Markétu Tannerovou, Jardu Sojku a Martina Jírovského, kteří se nejen starali o naše pohodlí, žízeň a hlavodé žaludky, ale také se aktivně podíleli na našich akcích. Prostě, bylo stále co dělat a podnikat a na odpočinek jsme měli opravdu jenom málo čas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ýden uběhl „jako voda“ a museli jsme se chystat k odjezdu. Letošní ročník byl výjimečně plodný na účast miminek, která se tu sešla hned čtyři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tě, vyrostla nám za těch 17 let, co tábory pořádáme, další generace a z těch maličkých dětiček na začátku jsou dnes maminky a tatínkové a vyrůstá další generace. Máme z toho opravdu radost a pevně věříme, že z těchto „táborových“ dětí budou úžasní budoucí „pejskaři“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ážitky se podělila:  Jaromíra Sojková,  CHS Queen Elsa a Bohemia Bern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kovy-queenelsa.cz/ta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19:00Z</dcterms:created>
  <dc:creator>Jarka</dc:creator>
  <dc:description/>
  <dc:language>en-US</dc:language>
  <cp:lastModifiedBy>Jarka</cp:lastModifiedBy>
  <dcterms:modified xsi:type="dcterms:W3CDTF">2018-08-04T12:19:00Z</dcterms:modified>
  <cp:revision>2</cp:revision>
  <dc:subject/>
  <dc:title/>
</cp:coreProperties>
</file>