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868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868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 xml:space="preserve">ZÁVAZNÁ PŘIHLÁŠKA na LVT Slunečnice 2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ašuji se závazně na letní tábor Přátelství 2017 v termínu od 14.. – 21. 7.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od 3 – 10 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álohu, prosím, zasílejte pouze poštovní poukázkou typu  C na adresu, uvedenou níže. Nebo v hotovosti při osobním setkání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  <w:br/>
                                    <w:t>záloha činí 1500,- Kč / chata,  300,- Kč / pes. Další osoby a děti 2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 zprávy pro příjemce uvádějte:     LVT 201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ři zrušení přihlášky nebo pobytu 1 měsíc předem nebo v průběhu pobytu – storno poplatek ve výši 100 % ze zaplacené částky. 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683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ZÁVAZNÁ PŘIHLÁŠKA na LVT Slunečnice 2018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ašuji se závazně na letní tábor Přátelství 2017 v termínu od 14.. – 21. 7. 201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od 3 – 10 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álohu, prosím, zasílejte pouze poštovní poukázkou typu  C na adresu, uvedenou níže. Nebo v hotovosti při osobním setkání.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  <w:br/>
                              <w:t>záloha činí 1500,- Kč / chata,  300,- Kč / pes. Další osoby a děti 2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 zprávy pro příjemce uvádějte:     LVT 2018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nebo na e-mail:                                                                                                                           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ři zrušení přihlášky nebo pobytu 1 měsíc předem nebo v průběhu pobytu – storno poplatek ve výši 100 % ze zaplacené částky. 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0:00Z</dcterms:created>
  <dc:creator>Jarka</dc:creator>
  <dc:description/>
  <cp:keywords/>
  <dc:language>en-US</dc:language>
  <cp:lastModifiedBy>Jarka</cp:lastModifiedBy>
  <dcterms:modified xsi:type="dcterms:W3CDTF">2017-09-14T15:15:00Z</dcterms:modified>
  <cp:revision>3</cp:revision>
  <dc:subject/>
  <dc:title/>
</cp:coreProperties>
</file>