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Prosíme, vyplňujte ve Wordu a posílejte v tomto formátu jako přílohu e-mailu !!</w: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</w:rPr>
        <w:t xml:space="preserve">Vyplňujte, prosím, také jméno a přijmení  </w:t>
      </w:r>
      <w:r>
        <w:rPr>
          <w:rFonts w:eastAsia="Wingdings" w:cs="Wingdings" w:ascii="Wingdings" w:hAnsi="Wingdings"/>
          <w:b/>
          <w:i w:val="false"/>
          <w:sz w:val="28"/>
          <w:szCs w:val="28"/>
        </w:rPr>
        <w:t></w:t>
      </w:r>
      <w:r>
        <w:rPr>
          <w:b/>
          <w:i w:val="false"/>
          <w:sz w:val="28"/>
          <w:szCs w:val="28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2925</wp:posOffset>
                </wp:positionV>
                <wp:extent cx="5765800" cy="3716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371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089"/>
                              <w:gridCol w:w="1337"/>
                              <w:gridCol w:w="813"/>
                              <w:gridCol w:w="1228"/>
                              <w:gridCol w:w="921"/>
                              <w:gridCol w:w="1382"/>
                              <w:gridCol w:w="933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36"/>
                                      <w:szCs w:val="36"/>
                                    </w:rPr>
                                    <w:t>Závazná objednávka stravování – PV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9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Jméno a přijmení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ospělých:                                               dětí od 3-10 le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snídaně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oběd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večeř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ospělý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ítě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ospělý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ítě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ospělý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ít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 xml:space="preserve">úterý 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25.9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26.9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shd w:fill="FF0000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27.9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28.9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29.9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neděle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30.9.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  <w:highlight w:val="r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Poznámk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292.65pt;mso-wrap-distance-left:7.05pt;mso-wrap-distance-right:7.05pt;mso-wrap-distance-top:0pt;mso-wrap-distance-bottom:0pt;margin-top:42.75pt;mso-position-vertical-relative:text;margin-left: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089"/>
                        <w:gridCol w:w="1337"/>
                        <w:gridCol w:w="813"/>
                        <w:gridCol w:w="1228"/>
                        <w:gridCol w:w="921"/>
                        <w:gridCol w:w="1382"/>
                        <w:gridCol w:w="933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9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36"/>
                                <w:szCs w:val="36"/>
                              </w:rPr>
                              <w:t>Závazná objednávka stravování – PV 2018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9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Jméno a přijmení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ospělých:                                               dětí od 3-10 let: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en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snídaně</w:t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oběd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večeře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ospělý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ítě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ospělý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ítě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ospělý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ítě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úterý 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25.9.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26.9.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shd w:fill="FF0000" w:val="clear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27.9.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28.9.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29.9.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neděle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30.9.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  <w:highlight w:val="r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Poznámka: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</w:rPr>
        <w:br/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br/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i w:val="false"/>
          <w:sz w:val="28"/>
          <w:szCs w:val="28"/>
          <w:u w:val="single"/>
        </w:rPr>
        <w:t>Předpokládané ceny jídel (bude potvrzeno na začátku léta 2018:</w:t>
        <w:br/>
      </w:r>
      <w:r>
        <w:rPr>
          <w:i w:val="false"/>
          <w:sz w:val="28"/>
          <w:szCs w:val="28"/>
        </w:rPr>
        <w:br/>
        <w:t>plná penze dospělý                  -   300,- Kč / osoba a den</w:t>
        <w:br/>
        <w:t>plná penze dítě od 3 – 10 let –   210,- Kč / osoba a den</w:t>
      </w:r>
    </w:p>
    <w:p>
      <w:pPr>
        <w:pStyle w:val="Normal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olopenze (tj. oběd a večeře) -  210,- Kč / osoba a den</w:t>
        <w:br/>
        <w:t>polopenze dítě                          -   150,- Kč / osoba a den</w:t>
      </w:r>
    </w:p>
    <w:p>
      <w:pPr>
        <w:pStyle w:val="Normal"/>
        <w:spacing w:before="0" w:after="20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6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basedOn w:val="Standardnpsmoodstavce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basedOn w:val="Standardnpsmoodstavce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basedOn w:val="Standardnpsmoodstavce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basedOn w:val="Standardnpsmoodstavce1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basedOn w:val="Standardnpsmoodstavce1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basedOn w:val="Standardnpsmoodstavce1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basedOn w:val="Standardnpsmoodstavce1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basedOn w:val="Standardnpsmoodstavce1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BezmezerChar">
    <w:name w:val="Bez mezer Char"/>
    <w:basedOn w:val="Standardnpsmoodstavce1"/>
    <w:qFormat/>
    <w:rPr>
      <w:i/>
      <w:iCs/>
      <w:sz w:val="20"/>
      <w:szCs w:val="20"/>
    </w:rPr>
  </w:style>
  <w:style w:type="character" w:styleId="CitaceChar">
    <w:name w:val="Citace Char"/>
    <w:basedOn w:val="Standardnpsmoodstavce1"/>
    <w:qFormat/>
    <w:rPr>
      <w:color w:val="943634"/>
      <w:sz w:val="20"/>
      <w:szCs w:val="20"/>
    </w:rPr>
  </w:style>
  <w:style w:type="character" w:styleId="CitaceintenzivnChar">
    <w:name w:val="Citace – intenzivní Char"/>
    <w:basedOn w:val="Standardnpsmoodstavce1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Titulek1">
    <w:name w:val="Titulek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07:00Z</dcterms:created>
  <dc:creator>Jarka</dc:creator>
  <dc:description/>
  <dc:language>en-US</dc:language>
  <cp:lastModifiedBy>Jarka</cp:lastModifiedBy>
  <dcterms:modified xsi:type="dcterms:W3CDTF">2018-07-24T10:07:00Z</dcterms:modified>
  <cp:revision>2</cp:revision>
  <dc:subject/>
  <dc:title/>
</cp:coreProperties>
</file>