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936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36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– Podzimní výcvikový a relaxační vík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C Relax Slunečnice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Přihlašuji se závazně na podzimní víkend (v souladu s pozvánkou) od 25.9. – 30. 9. 2018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 nájezdem v úterý 25.9. odpoledne nebo event. več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do 10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časně zasílám zálohu ve vý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álohu zasílejte výhradně pošt. poukázkou typu C na níže uvedenou adresu nebo předávejte osobně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záloha činí  600,- Kč / chatka, 300,- / osoba a 300,- Kč / pes. Další osoby a děti 100,- Kč /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zprávy pro příjemce uvádějte:     PV Slunečnice 2018  a vaše přijmení (uvedené na přihláš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a záloh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Jaromíra Sojková, Žižice 30, 27401 Slaný     e-mail:   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 nebo na výše uvedených telefon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ři zrušení přihlášky nebo pobytu 1 měsíc předem nebo v průběhu pobytu – storno poplatek ve výši 100 % ze zaplacené částky. Veškeré změny vyhrazeny.</w:t>
                                    <w:br/>
                                    <w:t>Ubytování objednávejte pouze prostřednictvím této přihlášky  !!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yplněním této přihlášky a odesláním na adresu Jaromíry Sojkové nebo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ojkovy@seznam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hlasím se zpracováním a nakládáním osobních údaj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souladu s čl. 13 Nařízení Evropského parlamentu a Rady (EU) č. 2016/679 ze dne 27. dubna 2016, obecného nařízení o ochraně osobních údaj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37.4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– Podzimní výcvikový a relaxační ví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C Relax Slunečnice  20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Přihlašuji se závazně na podzimní víkend (v souladu s pozvánkou) od 25.9. – 30. 9. 2018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s nájezdem v úterý 25.9. odpoledne nebo event. več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do 10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časně zasílám zálohu ve výši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lohu zasílejte výhradně pošt. poukázkou typu C na níže uvedenou adresu nebo předávejte osobně.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záloha činí  600,- Kč / chatka, 300,- / osoba a 300,- Kč / pes. Další osoby a děti 100,- Kč / osob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zprávy pro příjemce uvádějte:     PV Slunečnice 2018  a vaše přijmení (uvedené na přihlášc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a záloh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>: Jaromíra Sojková, Žižice 30, 27401 Slaný     e-mail:   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 nebo na výše uvedených telefonech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Při zrušení přihlášky nebo pobytu 1 měsíc předem nebo v průběhu pobytu – storno poplatek ve výši 100 % ze zaplacené částky. Veškeré změny vyhrazeny.</w:t>
                              <w:br/>
                              <w:t>Ubytování objednávejte pouze prostřednictvím této přihlášky  !!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yplněním této přihlášky a odesláním na adresu Jaromíry Sojkové nebo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ojkovy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hlasím se zpracováním a nakládáním osobních údaj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ouladu s čl. 13 Nařízení Evropského parlamentu a Rady (EU) č. 2016/679 ze dne 27. dubna 2016, obecného nařízení o ochraně osobních údaj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hyperlink" Target="mailto:sojkov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2:00Z</dcterms:created>
  <dc:creator>Jarka</dc:creator>
  <dc:description/>
  <dc:language>en-US</dc:language>
  <cp:lastModifiedBy>Jarka</cp:lastModifiedBy>
  <dcterms:modified xsi:type="dcterms:W3CDTF">2018-07-24T10:12:00Z</dcterms:modified>
  <cp:revision>2</cp:revision>
  <dc:subject/>
  <dc:title/>
</cp:coreProperties>
</file>