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Prosíme, vyplňujte </w:t>
      </w:r>
      <w:r>
        <w:rPr>
          <w:b/>
          <w:i w:val="false"/>
          <w:color w:val="FF0000"/>
          <w:sz w:val="28"/>
          <w:szCs w:val="28"/>
        </w:rPr>
        <w:t>ve Wordu</w:t>
      </w:r>
      <w:r>
        <w:rPr>
          <w:b/>
          <w:i w:val="false"/>
          <w:sz w:val="28"/>
          <w:szCs w:val="28"/>
        </w:rPr>
        <w:t xml:space="preserve"> a posílejte v tomto formátu jako</w:t>
        <w:br/>
        <w:t xml:space="preserve"> přílohu e-mailu !!</w:t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4920</wp:posOffset>
                </wp:positionV>
                <wp:extent cx="6041390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  <w:gridCol w:w="1142"/>
                              <w:gridCol w:w="1289"/>
                              <w:gridCol w:w="967"/>
                              <w:gridCol w:w="1289"/>
                              <w:gridCol w:w="966"/>
                              <w:gridCol w:w="1402"/>
                              <w:gridCol w:w="101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9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Jarní víkend  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9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9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nídaně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večeř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0.4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3.5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9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51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302.05pt;mso-wrap-distance-left:7.05pt;mso-wrap-distance-right:7.05pt;mso-wrap-distance-top:0pt;mso-wrap-distance-bottom:0pt;margin-top:99.6pt;mso-position-vertical-relative:page;margin-left:2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  <w:gridCol w:w="1142"/>
                        <w:gridCol w:w="1289"/>
                        <w:gridCol w:w="967"/>
                        <w:gridCol w:w="1289"/>
                        <w:gridCol w:w="966"/>
                        <w:gridCol w:w="1402"/>
                        <w:gridCol w:w="1015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9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Jarní víkend 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9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9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nídaně</w:t>
                            </w:r>
                          </w:p>
                        </w:tc>
                        <w:tc>
                          <w:tcPr>
                            <w:tcW w:w="2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večeře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0.4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3.5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9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51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 w:val="false"/>
          <w:sz w:val="28"/>
          <w:szCs w:val="28"/>
          <w:u w:val="single"/>
        </w:rPr>
        <w:t>Předpokládané ceny jídel:</w:t>
        <w:br/>
      </w:r>
      <w:r>
        <w:rPr>
          <w:i w:val="false"/>
          <w:sz w:val="28"/>
          <w:szCs w:val="28"/>
        </w:rPr>
        <w:br/>
        <w:t>plná penze dospělý                  -   300,- Kč / osoba a den</w:t>
        <w:br/>
        <w:t>plná penze dítě od 3 – 10 let –   210,- Kč / osoba a den</w:t>
      </w:r>
    </w:p>
    <w:p>
      <w:pPr>
        <w:pStyle w:val="Normal"/>
        <w:spacing w:lineRule="auto" w:line="2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polopenze (tj. oběd a večeře) -  210,- Kč / osoba a den</w:t>
        <w:br/>
        <w:t>polopenze dítě                          -   150,- Kč / osoba a den</w:t>
      </w:r>
    </w:p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56:00Z</dcterms:created>
  <dc:creator>Jarka</dc:creator>
  <dc:description/>
  <dc:language>en-US</dc:language>
  <cp:lastModifiedBy>Jarka</cp:lastModifiedBy>
  <dcterms:modified xsi:type="dcterms:W3CDTF">2018-08-25T11:56:00Z</dcterms:modified>
  <cp:revision>2</cp:revision>
  <dc:subject/>
  <dc:title/>
</cp:coreProperties>
</file>