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LVT Slunečnice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ašuji se závazně na letní tábor Přátelství 2017 v termínu od 13.. – 20. 7.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od 3 – 10 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álohu, prosím, zasílejte pouze poštovní poukázkou typu  C na adresu, uvedenou níže. Nebo v hotovosti při osobním setká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  <w:t>záloha činí 1500,- Kč / chata,  300,- Kč / pes. Další osoby a děti 2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LVT 2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 zrušení přihlášky nebo pobytu 1 měsíc předem nebo v průběhu pobytu – storno poplatek ve výši 100 % ze zaplacené částky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683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LVT Slunečnice 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ašuji se závazně na letní tábor Přátelství 2017 v termínu od 13.. – 20. 7. 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od 3 – 10 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álohu, prosím, zasílejte pouze poštovní poukázkou typu  C na adresu, uvedenou níže. Nebo v hotovosti při osobním setkání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  <w:t>záloha činí 1500,- Kč / chata,  300,- Kč / pes. Další osoby a děti 2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LVT 2018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 zrušení přihlášky nebo pobytu 1 měsíc předem nebo v průběhu pobytu – storno poplatek ve výši 100 % ze zaplacené částky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27:00Z</dcterms:created>
  <dc:creator>Jarka</dc:creator>
  <dc:description/>
  <dc:language>en-US</dc:language>
  <cp:lastModifiedBy>Jarka</cp:lastModifiedBy>
  <dcterms:modified xsi:type="dcterms:W3CDTF">2018-08-25T12:27:00Z</dcterms:modified>
  <cp:revision>2</cp:revision>
  <dc:subject/>
  <dc:title/>
</cp:coreProperties>
</file>