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58825</wp:posOffset>
                </wp:positionV>
                <wp:extent cx="6713220" cy="936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936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4"/>
                              <w:gridCol w:w="3524"/>
                              <w:gridCol w:w="3524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ZÁVAZNÁ PŘIHLÁŠKA NA – Podzimní výcvikový a relaxační víke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ATC Relax Slunečnice 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br/>
                                    <w:t>Přihlašuji se závazně na podzimní víkend (v souladu s pozvánkou) od 24.9. – 29. 9. 2019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 nájezdem v úterý 24.9. odpoledne nebo event. več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méno a přijmení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osob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 toho dětí do 10 let věku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ěk dítěte (dětí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res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SČ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s (psi) - plemeno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hlaví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áří psa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mé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lší důležité poznámk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ZÁLOHA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učasně zasílám zálohu ve výš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Zálohu zasílejte výhradně pošt. poukázkou typu C na níže uvedenou adresu nebo předávejte osobně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ýpočet záloh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záloha činí  600,- Kč / chatka, 300,- / osoba a 300,- Kč / pes. Další osoby a děti 100,- Kč / oso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 zprávy pro příjemce uvádějte:     PV Slunečnice 2018  a vaše přijmení (uvedené na přihláš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řihlášku a zálohu na adres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 Jaromíra Sojková, Žižice 30, 27401 Slaný     e-mail:   sojkovy@seznam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formace na telefonu:  776768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řadatel a poskytovatel služeb si vyhrazují právo změny a současně odmítnutí přihlášky bez udání důvodu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  <w:br/>
                                    <w:t xml:space="preserve">Upozornění: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veškeré podrobnosti o pobytu, programu, vybavení s sebou dostanete v podrobných propozicích, které budeme zasílat před akcí nebo na výše uvedených telefone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ři zrušení přihlášky nebo pobytu 1 měsíc předem nebo v průběhu pobytu – storno poplatek ve výši 100 % ze zaplacené částky. Veškeré změny vyhrazeny.</w:t>
                                    <w:br/>
                                    <w:t>Ubytování objednávejte pouze prostřednictvím této přihlášky  !!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yplněním této přihlášky a odesláním na adresu Jaromíry Sojkové nebo 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>sojkovy@seznam.cz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ouhlasím se zpracováním a nakládáním osobních údaj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souladu s čl. 13 Nařízení Evropského parlamentu a Rady (EU) č. 2016/679 ze dne 27. dubna 2016, obecného nařízení o ochraně osobních údaj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737.4pt;mso-wrap-distance-left:0pt;mso-wrap-distance-right:7.05pt;mso-wrap-distance-top:0pt;mso-wrap-distance-bottom:0pt;margin-top:59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4"/>
                        <w:gridCol w:w="3524"/>
                        <w:gridCol w:w="3524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ZÁVAZNÁ PŘIHLÁŠKA NA – Podzimní výcvikový a relaxační vík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TC Relax Slunečnice  20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  <w:t>Přihlašuji se závazně na podzimní víkend (v souladu s pozvánkou) od 24.9. – 29. 9. 2019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s nájezdem v úterý 24.9. odpoledne nebo event. veče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méno a přijmení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osob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 toho dětí do 10 let věku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ěk dítěte (dětí)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a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SČ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s (psi) - plemeno</w:t>
                            </w:r>
                          </w:p>
                        </w:tc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hlaví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áří psa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méno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lší důležité poznámky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ÁLOHA</w:t>
                            </w:r>
                          </w:p>
                        </w:tc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učasně zasílám zálohu ve výši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Zálohu zasílejte výhradně pošt. poukázkou typu C na níže uvedenou adresu nebo předávejte osobně.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ýpočet zálohy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záloha činí  600,- Kč / chatka, 300,- / osoba a 300,- Kč / pes. Další osoby a děti 100,- Kč / osob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 zprávy pro příjemce uvádějte:     PV Slunečnice 2018  a vaše přijmení (uvedené na přihlášce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ihlášku a zálohu na adresu</w:t>
                            </w:r>
                            <w:r>
                              <w:rPr>
                                <w:rFonts w:cs="Arial" w:ascii="Arial" w:hAnsi="Arial"/>
                              </w:rPr>
                              <w:t>: Jaromíra Sojková, Žižice 30, 27401 Slaný     e-mail:   sojkovy@seznam.cz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e na telefonu:  77676815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řadatel a poskytovatel služeb si vyhrazují právo změny a současně odmítnutí přihlášky bez udání důvodu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  <w:br/>
                              <w:t xml:space="preserve">Upozornění:  </w:t>
                            </w:r>
                            <w:r>
                              <w:rPr>
                                <w:rFonts w:cs="Arial" w:ascii="Arial" w:hAnsi="Arial"/>
                              </w:rPr>
                              <w:t>veškeré podrobnosti o pobytu, programu, vybavení s sebou dostanete v podrobných propozicích, které budeme zasílat před akcí nebo na výše uvedených telefonech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Při zrušení přihlášky nebo pobytu 1 měsíc předem nebo v průběhu pobytu – storno poplatek ve výši 100 % ze zaplacené částky. Veškeré změny vyhrazeny.</w:t>
                              <w:br/>
                              <w:t>Ubytování objednávejte pouze prostřednictvím této přihlášky  !!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yplněním této přihlášky a odesláním na adresu Jaromíry Sojkové nebo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>sojkovy@seznam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ouhlasím se zpracováním a nakládáním osobních údajů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souladu s čl. 13 Nařízení Evropského parlamentu a Rady (EU) č. 2016/679 ze dne 27. dubna 2016, obecného nařízení o ochraně osobních údaj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BezmezerChar">
    <w:name w:val="Bez mezer Char"/>
    <w:basedOn w:val="Standardnpsmoodstavce"/>
    <w:qFormat/>
    <w:rPr>
      <w:i/>
      <w:iCs/>
      <w:sz w:val="20"/>
      <w:szCs w:val="20"/>
    </w:rPr>
  </w:style>
  <w:style w:type="character" w:styleId="CitaceChar">
    <w:name w:val="Citace Char"/>
    <w:basedOn w:val="Standardnpsmoodstavce"/>
    <w:qFormat/>
    <w:rPr>
      <w:color w:val="943634"/>
      <w:sz w:val="20"/>
      <w:szCs w:val="20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 w:val="false"/>
      <w:iCs w:val="false"/>
      <w:color w:val="943634"/>
    </w:rPr>
  </w:style>
  <w:style w:type="paragraph" w:styleId="Citaceintenzivn">
    <w:name w:val="Citace – intenzivní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jkovy@seznam.cz" TargetMode="External"/><Relationship Id="rId3" Type="http://schemas.openxmlformats.org/officeDocument/2006/relationships/hyperlink" Target="mailto:sojkovy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2:57:00Z</dcterms:created>
  <dc:creator>Jarka</dc:creator>
  <dc:description/>
  <dc:language>en-US</dc:language>
  <cp:lastModifiedBy>Jarka</cp:lastModifiedBy>
  <dcterms:modified xsi:type="dcterms:W3CDTF">2018-08-25T12:57:00Z</dcterms:modified>
  <cp:revision>2</cp:revision>
  <dc:subject/>
  <dc:title/>
</cp:coreProperties>
</file>