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894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LVT Slunečnic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ašuji se závazně na Letní tábor Přátelství v termínu od 11. – 18. 7.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od 3 – 10 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álohu, prosím, zasílejte pouze poštovní poukázkou typ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C na adresu, uvedenou níže. Nebo v hotovosti při osobním setkání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  <w:br/>
                                    <w:t>záloha činí 1500,- Kč / chata,  300,- Kč / pes. Další osoby a děti 2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LVT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Jaromíra Sojková, Žižice 30, 27401 Slaný     </w:t>
                                    <w:br/>
                                    <w:t>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i zrušení přihlášky nebo pobytu 1 měsíc předem nebo v průběhu pobytu – storno poplatek ve výši 100 % ze zaplacené částky. Veškeré změny vyhrazeny.</w:t>
                                    <w:br/>
                                    <w:t>Ubytování objednávejte pouze prostřednictvím této přihlášky  !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04.4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LVT Slunečnice 20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ašuji se závazně na Letní tábor Přátelství v termínu od 11. – 18. 7. 20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od 3 – 10 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lohu, prosím, zasílejte pouze poštovní poukázkou typ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C na adresu, uvedenou níže. Nebo v hotovosti při osobním setkání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br/>
                              <w:t>záloha činí 1500,- Kč / chata,  300,- Kč / pes. Další osoby a děti 2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LVT 202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Jaromíra Sojková, Žižice 30, 27401 Slaný     </w:t>
                              <w:br/>
                              <w:t>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Při zrušení přihlášky nebo pobytu 1 měsíc předem nebo v průběhu pobytu – storno poplatek ve výši 100 % ze zaplacené částky. Veškeré změny vyhrazeny.</w:t>
                              <w:br/>
                              <w:t>Ubytování objednávejte pouze prostřednictvím této přihlášky  !!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mailto:sojkov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1:00Z</dcterms:created>
  <dc:creator>Jarka</dc:creator>
  <dc:description/>
  <dc:language>en-US</dc:language>
  <cp:lastModifiedBy>Jarka</cp:lastModifiedBy>
  <dcterms:modified xsi:type="dcterms:W3CDTF">2019-09-30T13:51:00Z</dcterms:modified>
  <cp:revision>2</cp:revision>
  <dc:subject/>
  <dc:title/>
</cp:coreProperties>
</file>