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825</wp:posOffset>
                </wp:positionV>
                <wp:extent cx="6713220" cy="936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36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524"/>
                              <w:gridCol w:w="352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ZÁVAZNÁ PŘIHLÁŠKA NA – Podzimní výcvikový a relaxační vík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C Relax Slunečnice 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>Přihlašuji se závazně na podzimní víkend (v souladu s pozvánkou) od 24.9. – 29. 9. 2020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 nájezdem v úterý 24.9. odpoledne nebo event. več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ijmen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os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dětí do 10 let věku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ěk dítěte (dět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 (psi) - plemeno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áří psa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důležité 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časně zasílám zálohu ve výš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álohu zasílejte výhradně pošt. poukázkou typu C na níže uvedenou adresu nebo předávejte osobně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et záloh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záloha činí  600,- Kč / chatka, 300,- / osoba a 300,- Kč / pes. Další osoby a děti 100,- Kč / osoba (tj. minimální záloha bude 1200,- 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zprávy pro příjemce uvádějte:     PVV Slunečnice 202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ášku a zálohu na adres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Jaromíra Sojková, Žižice 30, 27401 Slaný     e-mail:   sojkovy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e na telefonu:  77676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řadatel a poskytovatel služeb si vyhrazují právo změny a současně odmítnutí přihlášky bez udání důvod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  <w:t xml:space="preserve">Upozornění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škeré podrobnosti o pobytu, programu, vybavení s sebou dostanete v podrobných propozicích, které budeme zasílat před akcí nebo na výše uvedených telefon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ři zrušení přihlášky nebo pobytu 1 měsíc předem nebo v průběhu pobytu – storno poplatek ve výši 100 % ze zaplacené částky. Veškeré změny vyhrazeny.</w:t>
                                    <w:br/>
                                    <w:t>Ubytování objednávejte pouze prostřednictvím této přihlášky  !!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yplněním této přihlášky a odesláním na adresu Jaromíry Sojkové nebo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ojkovy@seznam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uhlasím se zpracováním a nakládáním osobních údaj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souladu s čl. 13 Nařízení Evropského parlamentu a Rady (EU) č. 2016/679 ze dne 27. dubna 2016, obecného nařízení o ochraně osobních údaj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37.4pt;mso-wrap-distance-left:0pt;mso-wrap-distance-right:7.05pt;mso-wrap-distance-top:0pt;mso-wrap-distance-bottom:0pt;margin-top:5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524"/>
                        <w:gridCol w:w="352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ZÁVAZNÁ PŘIHLÁŠKA NA – Podzimní výcvikový a relaxační vík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C Relax Slunečnice  202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Přihlašuji se závazně na podzimní víkend (v souladu s pozvánkou) od 24.9. – 29. 9. 2020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s nájezdem v úterý 24.9. odpoledne nebo event. več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ijmen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osob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dětí do 10 let věku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k dítěte (dětí)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 (psi) - plemeno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ří psa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důležité poznámk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časně zasílám zálohu ve výši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álohu zasílejte výhradně pošt. poukázkou typu C na níže uvedenou adresu nebo předávejte osobně.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et záloh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záloha činí  600,- Kč / chatka, 300,- / osoba a 300,- Kč / pes. Další osoby a děti 100,- Kč / osoba (tj. minimální záloha bude 1200,- Kč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zprávy pro příjemce uvádějte:     PVV Slunečnice 2020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ášku a zálohu na adresu</w:t>
                            </w:r>
                            <w:r>
                              <w:rPr>
                                <w:rFonts w:cs="Arial" w:ascii="Arial" w:hAnsi="Arial"/>
                              </w:rPr>
                              <w:t>: Jaromíra Sojková, Žižice 30, 27401 Slaný     e-mail:   sojkovy@seznam.c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e na telefonu:  7767681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atel a poskytovatel služeb si vyhrazují právo změny a současně odmítnutí přihlášky bez udání důvodu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  <w:t xml:space="preserve">Upozornění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škeré podrobnosti o pobytu, programu, vybavení s sebou dostanete v podrobných propozicích, které budeme zasílat před akcí nebo na výše uvedených telefonech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Při zrušení přihlášky nebo pobytu 1 měsíc předem nebo v průběhu pobytu – storno poplatek ve výši 100 % ze zaplacené částky. Veškeré změny vyhrazeny.</w:t>
                              <w:br/>
                              <w:t>Ubytování objednávejte pouze prostřednictvím této přihlášky  !!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yplněním této přihlášky a odesláním na adresu Jaromíry Sojkové nebo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ojkovy@sezna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hlasím se zpracováním a nakládáním osobních údaj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souladu s čl. 13 Nařízení Evropského parlamentu a Rady (EU) č. 2016/679 ze dne 27. dubna 2016, obecného nařízení o ochraně osobních údaj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ovy@seznam.cz" TargetMode="External"/><Relationship Id="rId3" Type="http://schemas.openxmlformats.org/officeDocument/2006/relationships/hyperlink" Target="mailto:sojkovy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6:00Z</dcterms:created>
  <dc:creator>Jarka</dc:creator>
  <dc:description/>
  <dc:language>en-US</dc:language>
  <cp:lastModifiedBy>Jarka</cp:lastModifiedBy>
  <dcterms:modified xsi:type="dcterms:W3CDTF">2019-09-30T14:06:00Z</dcterms:modified>
  <cp:revision>2</cp:revision>
  <dc:subject/>
  <dc:title/>
</cp:coreProperties>
</file>