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>Podrobné propozice ke konání Jarního výcvikového a relaxačního prodlouženého víkendu ve dnech 26-4.- 1.5.2023 - ATC Keramika u Hracholuské přehrady</w:t>
      </w:r>
    </w:p>
    <w:p>
      <w:pPr>
        <w:pStyle w:val="Normal"/>
        <w:ind w:left="360" w:hanging="0"/>
        <w:jc w:val="center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rPr>
          <w:b/>
          <w:b/>
          <w:color w:val="008000"/>
          <w:u w:val="single"/>
          <w:lang w:val="en-US" w:eastAsia="en-US"/>
        </w:rPr>
      </w:pPr>
      <w:r>
        <w:rPr>
          <w:b/>
          <w:color w:val="00800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40400</wp:posOffset>
            </wp:positionH>
            <wp:positionV relativeFrom="paragraph">
              <wp:posOffset>31115</wp:posOffset>
            </wp:positionV>
            <wp:extent cx="430530" cy="575310"/>
            <wp:effectExtent l="0" t="0" r="0" b="0"/>
            <wp:wrapTight wrapText="bothSides">
              <wp:wrapPolygon edited="0">
                <wp:start x="-111" y="0"/>
                <wp:lineTo x="-111" y="21489"/>
                <wp:lineTo x="21599" y="21489"/>
                <wp:lineTo x="21599" y="0"/>
                <wp:lineTo x="-1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Tento JVV bude čarodejnický, proto jsou vítány všechny čarodejnice a šikovníci, kteří nadělají dřevo a vycpou bábu na spálení. Tzn. 30.4. bude společný večerní oheň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yto propozice jsou vypracovány z důvodu hladkého průběhu akce, klidu a pohody. Prosíme, pečlivě pročtět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Na akci budeme dodržovat předpisy, týkající se epidemie nemoci Covid 19, platné v době akce.</w:t>
      </w:r>
      <w:r>
        <w:rPr>
          <w:u w:val="single"/>
        </w:rPr>
        <w:t xml:space="preserve"> </w:t>
        <w:br/>
      </w:r>
      <w:r>
        <w:rPr/>
        <w:t xml:space="preserve">Pokud možno nejezděte s akutními zdravotními problémy. </w:t>
        <w:br/>
      </w:r>
    </w:p>
    <w:p>
      <w:pPr>
        <w:pStyle w:val="Normal"/>
        <w:rPr/>
      </w:pPr>
      <w:r>
        <w:rPr/>
        <w:t xml:space="preserve">Mně, Jarku Sojkovou, najdete v chatě v horní části kempu v chatě č. 26 – viz mapka chatek ATC Keramika. Současně zde budou na prodej pamlsky Brit, Carnilove a psí minipiškotky. Kdo byste měli zájem o nějaká táborová trička nebo mikyny, prosím objednejte e-mailem.  </w:t>
      </w:r>
    </w:p>
    <w:p>
      <w:pPr>
        <w:pStyle w:val="Normal"/>
        <w:rPr/>
      </w:pPr>
      <w:r>
        <w:rPr>
          <w:u w:val="single"/>
        </w:rPr>
        <w:br/>
      </w:r>
      <w:r>
        <w:rPr/>
        <w:t xml:space="preserve">Snídaně plánujeme každý samostatně. </w:t>
      </w:r>
      <w:r>
        <w:rPr>
          <w:b/>
          <w:bCs/>
        </w:rPr>
        <w:t>Máte možnost si přiobjednat v recepci nebo u baru</w:t>
      </w:r>
      <w:r>
        <w:rPr/>
        <w:t xml:space="preserve">. Obědy a večeře podle otevírací doby restaurace. Každé ráno mají v restauraci čerstvé pečivo (je potřeba den předem objednat) Jídlo si budete moct vybírat z nabídky místní restaurace a že je z čeho vybírat  </w:t>
      </w:r>
      <w:r>
        <w:rPr>
          <w:rFonts w:eastAsia="Segoe UI Emoji" w:cs="Segoe UI Emoji" w:ascii="Segoe UI Emoji" w:hAnsi="Segoe UI Emoji"/>
        </w:rPr>
        <w:t>😊</w:t>
      </w:r>
      <w:r>
        <w:rPr/>
        <w:t xml:space="preserve"> </w:t>
        <w:br/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</w:t>
      </w:r>
      <w:r>
        <w:rPr>
          <w:u w:val="single"/>
        </w:rPr>
        <w:t>DŮLEŽITÁ  UPOZORNĚNÍ</w:t>
        <w:br/>
      </w:r>
    </w:p>
    <w:p>
      <w:pPr>
        <w:pStyle w:val="Normal"/>
        <w:rPr/>
      </w:pPr>
      <w:r>
        <w:rPr/>
        <w:t xml:space="preserve">KAŽDÝ PES MUSÍ MÍT OŠETŘENÍ  PROTI  BLECHÁM  A  KLÍŠŤATŮM. Ideálně potvrzené v očkovacím průkazu. </w:t>
        <w:br/>
        <w:br/>
        <w:t xml:space="preserve">Pobyt se psy v chatách. Snažte se mít pejsky na verandě a nebo v chatě pod dozorem. Pro štěňata si přivezte přepravky nebo klece na odložení, když nebudete s nimi, aby nic neokousali a nezničili. Chatky i pokoje jsou vybaveny lůžkovinami. </w:t>
      </w:r>
      <w:r>
        <w:rPr>
          <w:b/>
          <w:color w:val="FF0000"/>
        </w:rPr>
        <w:t>Prosíme, přivezte si svoje povlečení na polštář, deku a vaše prostěradlo.</w:t>
      </w:r>
      <w:r>
        <w:rPr>
          <w:color w:val="FF0000"/>
        </w:rPr>
        <w:t xml:space="preserve"> </w:t>
      </w:r>
      <w:r>
        <w:rPr/>
        <w:br/>
        <w:t>Také nějaké deky, jako přehozy na postele (hlavně ti, kterým pejsci na postele rádi lezou)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bCs/>
          <w:color w:val="000000"/>
          <w:u w:val="single"/>
        </w:rPr>
        <w:t>Přitápění </w:t>
      </w:r>
      <w:r>
        <w:rPr>
          <w:bCs/>
          <w:color w:val="000000"/>
        </w:rPr>
        <w:t>– v každé chatě bude přímotop, který můžete používat, když budete potřebovat. Za odebranou kWh se při odjezdu bude platit dle ceníku kempu. Stejně tak další poplatky dle ceníku.  </w:t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  <w:u w:val="single"/>
        </w:rPr>
        <w:t xml:space="preserve">Placení </w:t>
      </w:r>
      <w:r>
        <w:rPr>
          <w:bCs/>
          <w:color w:val="000000"/>
        </w:rPr>
        <w:t xml:space="preserve">– při příjezdu platíte na recepci místní poplatky a poplatek za psa (psi). Za pejsky ve vozíkách (odkládačkách venku) se neplatí. Při odjezdu odevzdáte klíče na recepci a doplatíte za spotřebovanou elektrickou energii a za vodu. </w:t>
        <w:br/>
        <w:br/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/>
        <w:br/>
      </w:r>
      <w:r>
        <w:rPr>
          <w:b/>
          <w:bCs/>
        </w:rPr>
        <w:t xml:space="preserve">KAŽDÝ JE ZODPOVĚDNÝ ZA SVÉHO PSA A ZA PŘÍPADNÉ ŠKODY, JÍM ZPŮSOBENÉ. </w:t>
        <w:br/>
      </w:r>
    </w:p>
    <w:p>
      <w:pPr>
        <w:pStyle w:val="Normal"/>
        <w:ind w:left="360" w:hanging="0"/>
        <w:rPr/>
      </w:pPr>
      <w:r>
        <w:rPr>
          <w:u w:val="single"/>
        </w:rPr>
        <w:t>K tréninku a společnému pobytu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Příjezd většiny účastníků je ve středu 26.4.2022 během dne nebo navečer. Popřípadě ve čtvrtek po ránu.</w:t>
      </w:r>
    </w:p>
    <w:p>
      <w:pPr>
        <w:pStyle w:val="Normal"/>
        <w:ind w:left="360" w:hanging="0"/>
        <w:rPr/>
      </w:pPr>
      <w:r>
        <w:rPr/>
        <w:t xml:space="preserve">Nástup všech účastníků i se psy bude ve čtvrtek 27.4. v 10:00 hod. před hlavní budovou. Pak se hned rozdělíte do družstev podle věku a zkušeností a absolvujete první výcvik (práci s pejskem) v družstvu. </w:t>
        <w:br/>
        <w:t>Další časy výcviků vám sdělí vaši trenéři. Každý den ve 13:30 hod. bude trénink ve výstavním kruhu.</w:t>
      </w:r>
    </w:p>
    <w:p>
      <w:pPr>
        <w:pStyle w:val="Normal"/>
        <w:ind w:left="360" w:hanging="0"/>
        <w:rPr/>
      </w:pPr>
      <w:r>
        <w:rPr/>
        <w:t xml:space="preserve">Končíme v pondělí 1.5.2023, kdy se ještě dopoledne bude cvičit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 psy je potřeba mít s sebou min. dva obojky a dvě vodítka. </w:t>
        <w:br/>
        <w:t xml:space="preserve">Pro majitele dlouhosrstých psů, pro případy deštivého počasí nebo pokud se váš pejsek rád koupe, přibalte s sebou </w:t>
      </w:r>
      <w:r>
        <w:rPr>
          <w:b/>
        </w:rPr>
        <w:t xml:space="preserve">vysoušeč pro psy </w:t>
      </w:r>
      <w:r>
        <w:rPr/>
        <w:t xml:space="preserve">(pořádné vysušení psa je prevence nepříjemným zapařeninám). Dále  doporučujeme dezinfekci na rány, např. Betadine (koupíte v každé lékárně) a kapky do očí. Nějaký podpůrný léčebný prostředek proti průjmu (Smectu, Imodium nebo živočišné uhlí). 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častníkům doporučujeme prostředky na </w:t>
      </w:r>
      <w:r>
        <w:rPr>
          <w:b/>
        </w:rPr>
        <w:t>prevenci proti komárům a klíšťatům</w:t>
      </w:r>
      <w:r>
        <w:rPr/>
        <w:t>. Kemp je u přehrady.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změte si s sebou sáčky na exkrementy Po kempu jsou odpadkové koše a kontejnery na vyhazování sáčků.  Pokud by vám sáčky došly, budeme mít nějaké k dispozici. 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nčení – pokud možno mimo areál kempu. Když to váš pejsek náhodou nevydrží, prosíme o pečlivé uklizení. Současně důrazně doporučujeme přibalit silnou baterku a večer chodit venčit s baterkou. Nebudeme se po ránu okolo chatek brodit v hovínkách. Každý bude odpovídat za čistotu okolo své chatky a bude uklízet i „cizí“ hovínka,  jelikož zase třeba soused sebere hovínko jeho psa. Večer venčíme pouze na vodítku, s ohledem na další účastníky. Kdo to dočetl až sem, dostane ode mne 10,- Kč na nástupu. Tak se přihlaste  </w:t>
      </w:r>
      <w:r>
        <w:rPr>
          <w:rFonts w:eastAsia="Segoe UI Emoji" w:cs="Segoe UI Emoji" w:ascii="Segoe UI Emoji" w:hAnsi="Segoe UI Emoji"/>
        </w:rPr>
        <w:t>😊</w:t>
      </w:r>
      <w:r>
        <w:rPr/>
        <w:br/>
        <w:t xml:space="preserve">Současně budeme exkrementy uklízet i při venčení mimo areál. Nikde tam po nás nesmí nic zůstat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ichni, kteří mají ostřejší psy za ně plně odpovídají a jsou povinni je zabezpečit tak, aby nedošlo k úrazu nebo nebezpečné situaci (např. boxy na odložení - klece), když půjdete na oběd nebo budete chtít nechat pejsky odpočívat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ŠKERÉ  ZÁLEŽITOSTI  BUDETE  ŘEŠIT  SE  MNOU – JAROMÍROU SOJKOVOU.  VEŠKERÉ  ZÁLEŽITOSTI,  TÝKAJÍCÍ  SE  TRÉNINKŮ SE  SVÝM  TRENÉREM. VEŠKERÉ PROVOZNÍ  (nedostatky v chatkách, event. pokud se něco rozbije, poničí) s provozovateli kempu na recepci.</w:t>
      </w:r>
    </w:p>
    <w:p>
      <w:pPr>
        <w:pStyle w:val="Normal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PŘEJEME VŠEM ŠŤASTNOU CESTU A  PEVNÉ ZDRAVÍ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b/>
          <w:color w:val="008000"/>
          <w:sz w:val="22"/>
          <w:szCs w:val="22"/>
        </w:rPr>
        <w:t>PŘÍJEMNÝ A POHODOVÝ POBYT</w:t>
      </w:r>
      <w:r>
        <w:rPr>
          <w:rFonts w:cs="Arial" w:ascii="Arial" w:hAnsi="Arial"/>
          <w:b/>
          <w:color w:val="00B050"/>
        </w:rPr>
        <w:br/>
      </w:r>
      <w:r>
        <w:rPr>
          <w:rFonts w:cs="Arial" w:ascii="Arial" w:hAnsi="Arial"/>
          <w:b/>
          <w:color w:val="00B050"/>
          <w:u w:val="singl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u w:val="single"/>
        </w:rPr>
        <w:t>Příjezd do ATC Keramika</w:t>
      </w: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b/>
          <w:bCs/>
        </w:rPr>
        <w:t>49°47'21.6"N 13°09'37.9"E</w:t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8000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59510</wp:posOffset>
            </wp:positionH>
            <wp:positionV relativeFrom="paragraph">
              <wp:posOffset>120015</wp:posOffset>
            </wp:positionV>
            <wp:extent cx="4429760" cy="2717800"/>
            <wp:effectExtent l="0" t="0" r="0" b="0"/>
            <wp:wrapTight wrapText="bothSides">
              <wp:wrapPolygon edited="0">
                <wp:start x="-36" y="-60"/>
                <wp:lineTo x="-36" y="21597"/>
                <wp:lineTo x="21636" y="21597"/>
                <wp:lineTo x="21636" y="-60"/>
                <wp:lineTo x="-36" y="-6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2717800"/>
                    </a:xfrm>
                    <a:prstGeom prst="rect">
                      <a:avLst/>
                    </a:prstGeom>
                    <a:ln w="952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008000"/>
          <w:sz w:val="32"/>
          <w:szCs w:val="32"/>
        </w:rPr>
        <w:t xml:space="preserve">    </w:t>
      </w:r>
    </w:p>
    <w:p>
      <w:pPr>
        <w:pStyle w:val="Normal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35:00Z</dcterms:created>
  <dc:creator>js</dc:creator>
  <dc:description/>
  <cp:keywords/>
  <dc:language>en-US</dc:language>
  <cp:lastModifiedBy>Jaromira Sojkova</cp:lastModifiedBy>
  <cp:lastPrinted>2017-07-14T15:18:00Z</cp:lastPrinted>
  <dcterms:modified xsi:type="dcterms:W3CDTF">2022-09-29T12:35:00Z</dcterms:modified>
  <cp:revision>2</cp:revision>
  <dc:subject/>
  <dc:title>Podrobné propozice ke konání Jarního výcvikového víkendu – Relax - Slunečnice 2009</dc:title>
</cp:coreProperties>
</file>